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25"/>
      </w:tblGrid>
      <w:tr>
        <w:trPr/>
        <w:tc>
          <w:tcPr>
            <w:tcW w:w="161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протокол заседания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РАБОЧАЯ ПРОГРАММА ПРОФЕССИОНАЛЬНОГО МОДУЛ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lang w:eastAsia="ru-RU"/>
              </w:rPr>
              <w:t>Социальная работа с лицами из групп риска, оказавшимися в ТЖС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lang w:eastAsia="ru-RU"/>
              </w:rPr>
              <w:t>(ПМ.03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vertAlign w:val="superscript"/>
                <w:lang w:eastAsia="ru-RU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61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8"/>
                      <w:szCs w:val="28"/>
                    </w:rPr>
                    <w:t>По специальности</w:t>
                  </w:r>
                </w:p>
              </w:tc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9.02.01 Социальная   работа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8"/>
                      <w:szCs w:val="28"/>
                    </w:rPr>
                    <w:t>Квалификация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  <w:t>Специалист по социальной работе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8"/>
                      <w:szCs w:val="28"/>
                    </w:rPr>
                    <w:t xml:space="preserve">Форма обучения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чная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Рабочий учебный план по специальности утвержден директором </w:t>
                  </w: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09.12.2021г.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0" w:firstLine="720"/>
        <w:jc w:val="center"/>
        <w:outlineLvl w:val="3"/>
        <w:rPr>
          <w:rFonts w:ascii="Times New Roman" w:hAnsi="Times New Roman" w:cs="Times New Roman"/>
          <w:color w:val="FF0000"/>
          <w:sz w:val="32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32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0" w:firstLine="720"/>
        <w:jc w:val="center"/>
        <w:outlineLvl w:val="3"/>
        <w:rPr>
          <w:rFonts w:ascii="Times New Roman" w:hAnsi="Times New Roman" w:cs="Times New Roman"/>
          <w:color w:val="FF0000"/>
          <w:sz w:val="32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32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0" w:firstLine="720"/>
        <w:jc w:val="center"/>
        <w:outlineLvl w:val="3"/>
        <w:rPr>
          <w:rFonts w:ascii="Times New Roman" w:hAnsi="Times New Roman" w:cs="Times New Roman"/>
          <w:color w:val="FF0000"/>
          <w:sz w:val="32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32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огласования рабочей программы профессионального модуля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модуля ПМ.03 «Социальная работа с лицами из групп риска, оказавшимися в ТЖС»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4"/>
          <w:szCs w:val="24"/>
        </w:rPr>
        <w:t>№ 38 от 31.01.2022 г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программы 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1. Оценочные сред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exact" w:line="260" w:before="0" w:after="42"/>
        <w:ind w:left="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 w:before="0" w:after="42"/>
        <w:ind w:left="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 w:before="0" w:after="42"/>
        <w:ind w:left="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 w:before="0" w:after="42"/>
        <w:ind w:left="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ПАСПОРТ ПРОГРАММЫ ПРОФЕССИОНАЛЬНОГО МОДУЛЯ ПМ.03 «СОЦИАЛЬНАЯ РАБОТА С ЛИЦАМИ ИЗ ГРУПП РИСК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ВШИМИСЯ В ТЖС»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профессионального модуля  «</w:t>
      </w:r>
      <w:r>
        <w:rPr>
          <w:rFonts w:cs="Times New Roman" w:ascii="Times New Roman" w:hAnsi="Times New Roman"/>
        </w:rPr>
        <w:t xml:space="preserve">Социальная работа с лицами из групп риска, оказавшимися в ТЖС» </w:t>
      </w:r>
      <w:r>
        <w:rPr>
          <w:rFonts w:cs="Times New Roman" w:ascii="Times New Roman" w:hAnsi="Times New Roman"/>
          <w:color w:val="000000"/>
        </w:rPr>
        <w:t xml:space="preserve"> (далее - программа) –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39.02.01 Социальная работа в части освоения вида деятельности (ВД) - </w:t>
      </w:r>
      <w:r>
        <w:rPr>
          <w:rFonts w:cs="Times New Roman" w:ascii="Times New Roman" w:hAnsi="Times New Roman"/>
        </w:rPr>
        <w:t>Социальная работа с лицами из групп риска, оказавшимися в ТЖС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5231"/>
      <w:bookmarkEnd w:id="0"/>
      <w:r>
        <w:rPr>
          <w:rFonts w:cs="Times New Roman" w:ascii="Times New Roman" w:hAnsi="Times New Roman"/>
          <w:sz w:val="24"/>
          <w:szCs w:val="24"/>
        </w:rPr>
        <w:t>ПК 3.1. Диагностировать ТЖС у лиц из групп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5231"/>
      <w:bookmarkStart w:id="2" w:name="sub_1523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К 3.2. Координировать работу по преобразованию ТЖС у лиц из групп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5232"/>
      <w:bookmarkStart w:id="4" w:name="sub_152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К 3.3. Осуществлять патронат лиц из групп риска (сопровождение, опекунство, попечительство, патрона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5233"/>
      <w:bookmarkStart w:id="6" w:name="sub_1523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К 3.4. Создавать необходимые условия для адаптации и социальной реабилитации лиц из групп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5234"/>
      <w:bookmarkStart w:id="8" w:name="sub_1523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К 3.5. Проводить профилактику возникновения новых ТЖС у лиц из групп ри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5235"/>
      <w:bookmarkStart w:id="10" w:name="sub_15235"/>
      <w:bookmarkEnd w:id="1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9"/>
              </w:numPr>
              <w:ind w:left="33"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и ТЖС и профилактики возникновения новых ТЖС у лиц из групп риска, осуществления их социального патроната;</w:t>
            </w:r>
          </w:p>
          <w:p>
            <w:pPr>
              <w:pStyle w:val="Style35"/>
              <w:numPr>
                <w:ilvl w:val="0"/>
                <w:numId w:val="19"/>
              </w:numPr>
              <w:ind w:left="33"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я необходимых условий для адаптации к существующим реалиям жизни, реабилитации, координации работы по преобразованию ТЖС у лиц из групп риска (лиц без определенного места жительства; мигрантов; безработных; молодежи; осужденных, детей, оказавшихся в ТЖС; лиц, страдающих психическими заболеваниями и членов их семей; членами семей лиц, инфицированных ВИЧ; наркозависимыми и членами их семей; военнослужащими и членами их семей; безнадежно и тяжелобольными)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9"/>
              </w:numPr>
              <w:ind w:left="34" w:firstLine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лиц, относящихся к социально незащищенным категориям населения;</w:t>
            </w:r>
          </w:p>
          <w:p>
            <w:pPr>
              <w:pStyle w:val="Style35"/>
              <w:numPr>
                <w:ilvl w:val="0"/>
                <w:numId w:val="9"/>
              </w:numPr>
              <w:ind w:left="34" w:firstLine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взаимоотношения с лицами из групп риска в конкретной ситуации;</w:t>
            </w:r>
          </w:p>
          <w:p>
            <w:pPr>
              <w:pStyle w:val="Style35"/>
              <w:numPr>
                <w:ilvl w:val="0"/>
                <w:numId w:val="9"/>
              </w:numPr>
              <w:ind w:left="34" w:firstLine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анализ ТЖС у лиц из групп риска;</w:t>
            </w:r>
          </w:p>
          <w:p>
            <w:pPr>
              <w:pStyle w:val="Style35"/>
              <w:numPr>
                <w:ilvl w:val="0"/>
                <w:numId w:val="9"/>
              </w:numPr>
              <w:ind w:left="34" w:firstLine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учреждения и организации, способные помочь в преобразовании ТЖС, и строить взаимодействие с ними;</w:t>
            </w:r>
          </w:p>
          <w:p>
            <w:pPr>
              <w:pStyle w:val="Style35"/>
              <w:numPr>
                <w:ilvl w:val="0"/>
                <w:numId w:val="9"/>
              </w:numPr>
              <w:ind w:left="34" w:firstLine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рофессиональную деятельность по преобразованию ситуации клиента;</w:t>
            </w:r>
          </w:p>
          <w:p>
            <w:pPr>
              <w:pStyle w:val="Style35"/>
              <w:numPr>
                <w:ilvl w:val="0"/>
                <w:numId w:val="9"/>
              </w:numPr>
              <w:ind w:left="34" w:firstLine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 и планировать пути решения этих проблем в конкретных условиях;</w:t>
            </w:r>
          </w:p>
          <w:p>
            <w:pPr>
              <w:pStyle w:val="Style35"/>
              <w:numPr>
                <w:ilvl w:val="0"/>
                <w:numId w:val="9"/>
              </w:numPr>
              <w:ind w:left="34" w:firstLine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корректировать свою работу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2"/>
              </w:numPr>
              <w:ind w:left="33" w:firstLine="3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конодательные акты и нормативные документы, регулирующие работу с лицами из групп риска; особенности проблем каждой из этих категорий;</w:t>
            </w:r>
          </w:p>
          <w:p>
            <w:pPr>
              <w:pStyle w:val="Style35"/>
              <w:numPr>
                <w:ilvl w:val="0"/>
                <w:numId w:val="12"/>
              </w:numPr>
              <w:ind w:left="33" w:firstLine="3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у работы с лицами из групп риска, попавшими в ТЖС; особенности региональной системы социальной работы с данными категориями граждан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и и учреждения, способные помочь в преобразовании ситу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Рекомендуемое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разовательной нагрузки – 292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чебных занятий – 192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80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112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6 ча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– 12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учебная работа – 7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– 36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 – 10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ДК.03.01 Нормативно-правовая основа социальной работы с лицами из групп р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разовательной нагрузки – 64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чебных занятий – 48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20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28 ча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– 10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учебная работа – 1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ДК.02.02 Технология социальной работы с  лицами из групп р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разовательной нагрузки – 114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чебных занятий – 72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30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42 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2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– 4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учебная работа – 2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ДК.02.04 Социальный патронат из групп р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разовательной нагрузки – 114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чебных занятий – 72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30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42 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2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– 4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учебная работа – 2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овая работа – 10 ч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.01 Учебная практика – 3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контроля - зачет с оцен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П.01 Производственная практика (по профилю специальности) – 10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контроля - зачет с оцен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ЗУЛЬТАТЫ ОСВОЕНИЯ ПРОФЕССИОНАЛЬНОГО МОДУЛЯ ПМ.0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sub_531"/>
      <w:bookmarkStart w:id="12" w:name="sub_531"/>
      <w:bookmarkEnd w:id="12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обучающимися видом деятельности: социальная работа с лицами </w:t>
      </w:r>
      <w:r>
        <w:rPr>
          <w:rFonts w:cs="Times New Roman" w:ascii="Times New Roman" w:hAnsi="Times New Roman"/>
        </w:rPr>
        <w:t>с лицами из групп риска, оказавшимися в ТЖС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7"/>
      </w:tblGrid>
      <w:tr>
        <w:trPr>
          <w:trHeight w:val="2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)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6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7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8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9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0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ережно относиться к историческому наследию и культурным традициям наро-да, уважать социальные, культурные и религиозные различ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ыть готовым брать на себя нравственные обязательства по отношению к природе, обществу, человеку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 </w:t>
            </w:r>
          </w:p>
        </w:tc>
      </w:tr>
      <w:tr>
        <w:trPr>
          <w:trHeight w:val="1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офессиональные компетенции (ПК):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у лиц из групп риска.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преобразованию ТЖС у лиц из групп риска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онат лиц из групп риска (сопровождение, опекунство, попечительство, патронаж)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обходимые условия для адаптации и социальной реабилитации лиц из групп риска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у лиц из групп риска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35"/>
        <w:rPr>
          <w:b/>
          <w:b/>
        </w:rPr>
      </w:pPr>
      <w:bookmarkStart w:id="13" w:name="sub_531"/>
      <w:bookmarkEnd w:id="13"/>
      <w:r>
        <w:rPr>
          <w:b/>
        </w:rPr>
        <w:t>3. СТРУКТУРА И СОДЕРЖАНИЕ ПРОФЕССИОНАЛЬНОГО МОДУЛЯ ПМ.03 «СОЦИАЛЬНАЯ РАБОТА С ЛИЦАМИ ИЗ ГРУПП РИСКА, ОКАЗАВШИМИСЯ В ТЖ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Тематический план профессионального моду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3012"/>
        <w:gridCol w:w="1268"/>
        <w:gridCol w:w="717"/>
        <w:gridCol w:w="1641"/>
        <w:gridCol w:w="1065"/>
        <w:gridCol w:w="996"/>
        <w:gridCol w:w="960"/>
        <w:gridCol w:w="1129"/>
        <w:gridCol w:w="2138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акс. учебная нагрузка и практики)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К 3.1 - 3.5</w:t>
              </w:r>
            </w:hyperlink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1. Применение нормативно-правовой основы социальной работы с лицами из групп рис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К 3.1 - 3.5</w:t>
              </w:r>
            </w:hyperlink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2. Применение технологий социальной работы с лицами из групп рис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К 3.1 - 3.5</w:t>
              </w:r>
            </w:hyperlink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3. Осуществление социального патроната лиц из групп риск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К 3.1 - 3.5</w:t>
              </w:r>
            </w:hyperlink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ая прак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К 3.1 - 3.5</w:t>
              </w:r>
            </w:hyperlink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изводственная практи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о профилю специальности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Содержание обучения по профессиональному модулю (ПМ.0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868"/>
        <w:gridCol w:w="1027"/>
        <w:gridCol w:w="126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454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 </w:t>
            </w:r>
            <w:r>
              <w:rPr>
                <w:b/>
                <w:bCs/>
                <w:sz w:val="22"/>
                <w:szCs w:val="22"/>
              </w:rPr>
              <w:t>Применение нормативно-правовой основы социальной работы с лицами из групп рис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3.01</w:t>
            </w:r>
            <w:r>
              <w:rPr>
                <w:bCs/>
                <w:sz w:val="22"/>
                <w:szCs w:val="22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Нормативно-правовая основа социальной работы с лицами из групп рис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юди из групп риска как объект социальной работы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8"/>
              </w:numPr>
              <w:ind w:left="0" w:firstLine="119"/>
              <w:rPr/>
            </w:pPr>
            <w:r>
              <w:rPr>
                <w:bCs/>
                <w:sz w:val="22"/>
                <w:szCs w:val="22"/>
              </w:rPr>
              <w:t xml:space="preserve">Понятие лица группы риска, их виды. </w:t>
            </w:r>
            <w:r>
              <w:rPr>
                <w:sz w:val="22"/>
                <w:szCs w:val="22"/>
              </w:rPr>
              <w:t xml:space="preserve">Классификация жизненных обстоятельств, влияющих на приобретение статуса «лицо группы риска». </w:t>
            </w:r>
          </w:p>
          <w:p>
            <w:pPr>
              <w:pStyle w:val="Default"/>
              <w:numPr>
                <w:ilvl w:val="0"/>
                <w:numId w:val="18"/>
              </w:numPr>
              <w:ind w:left="0" w:firstLine="119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 xml:space="preserve">Региональные социально-экономические особенности, влияющие на увеличение числа людей групп риска, попавшие в ТЖС. </w:t>
            </w:r>
            <w:r>
              <w:rPr>
                <w:sz w:val="22"/>
                <w:szCs w:val="22"/>
              </w:rPr>
              <w:t>Экономические особенности увеличения числа людей группы риска. Региональные экономические и социальные показатели. Основные законодательные акты и нормативные документы, регулирующие работу с лицами из групп риска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Отработка ум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ять лиц, относящихся к социально незащищенным категориям населения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собенности проблем каждой категории лиц из групп рис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конодательства РФ и Калининградской области в сфере политики социальной защиты лиц из групп рис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2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е и правовое положение граждан БОМЖ в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0"/>
            </w:tblGrid>
            <w:tr>
              <w:trPr>
                <w:trHeight w:val="279" w:hRule="atLeast"/>
              </w:trPr>
              <w:tc>
                <w:tcPr>
                  <w:tcW w:w="10750" w:type="dxa"/>
                  <w:tcBorders/>
                </w:tcPr>
                <w:tbl>
                  <w:tblPr>
                    <w:tblW w:w="106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42"/>
                  </w:tblGrid>
                  <w:tr>
                    <w:trPr>
                      <w:trHeight w:val="144" w:hRule="atLeast"/>
                    </w:trPr>
                    <w:tc>
                      <w:tcPr>
                        <w:tcW w:w="1064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33"/>
                          </w:numPr>
                          <w:ind w:left="-239" w:firstLine="425"/>
                          <w:rPr/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Понятие «гражданин без определенного места жительства (БОМЖ)» в законодательстве РФ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Причины бездомности. Понятие лица БОМЖ в гражданском и социальном законодательстве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3"/>
                          </w:numPr>
                          <w:ind w:left="-239" w:firstLine="425"/>
                          <w:rPr/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Статус лиц без определенного места жительства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Установление статуса лица БОМЖ. Проблемы установления статуса лица БОМЖ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3"/>
                          </w:numPr>
                          <w:ind w:left="-239" w:firstLine="425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Право на приют и социальную помощь. </w:t>
                        </w:r>
                        <w:r>
                          <w:rPr>
                            <w:sz w:val="22"/>
                            <w:szCs w:val="22"/>
                          </w:rPr>
                          <w:t>Виды социальной помощи лицам БОМЖ. Учреждения социальной поддержки лиц БОМЖ в соответствии с законодательством (ГОСТ). Федеральное и региональное законодательство в сфере социальной поддержки лиц БОМЖ. Специфика работы с лицами из групп риска, попавшими в ТЖС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региональных социально-экономических особенностей, влияющие на увеличение числа людей групп риска, попавших в ТЖС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атуса лиц без определенного места жительств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3 </w:t>
            </w:r>
            <w:r>
              <w:rPr>
                <w:sz w:val="23"/>
                <w:szCs w:val="23"/>
              </w:rPr>
              <w:t>Государственная миграционная политика. Права мигрантов и беже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2"/>
              </w:numPr>
              <w:ind w:left="119" w:firstLine="241"/>
              <w:rPr/>
            </w:pPr>
            <w:r>
              <w:rPr>
                <w:bCs/>
                <w:sz w:val="22"/>
                <w:szCs w:val="22"/>
              </w:rPr>
              <w:t>Понятие миграц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ы и причины миграции населения. Законодательство в сфере социальной защиты беженцев и вынужденных переселенцев. Присвоение статуса «беженец» и «вынужденный переселенец» </w:t>
            </w:r>
          </w:p>
          <w:p>
            <w:pPr>
              <w:pStyle w:val="Default"/>
              <w:numPr>
                <w:ilvl w:val="0"/>
                <w:numId w:val="32"/>
              </w:numPr>
              <w:ind w:left="119" w:firstLine="241"/>
              <w:rPr/>
            </w:pPr>
            <w:r>
              <w:rPr>
                <w:bCs/>
                <w:sz w:val="22"/>
                <w:szCs w:val="22"/>
              </w:rPr>
              <w:t>Особенности миграционной политики России и ее субъект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онодательство Калининградской области  в сфере социальной поддержки беженцев и вынужденных переселенцев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ав мигрантов и беженцев на социаль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региональной системы социальной работы с данными категориями гражд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ов: «Динамика и структура миграционных поток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еждународные правовые акты, защищающие права мигрантов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 </w:t>
            </w:r>
            <w:r>
              <w:rPr>
                <w:bCs/>
                <w:sz w:val="22"/>
                <w:szCs w:val="22"/>
              </w:rPr>
              <w:t>Законодательно-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социальной работы с военнослужащими и членами их семе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Основные права, обязанности и социальные гарантии военнослужащих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иды социального обеспечения граждан, уволенных с военной службы и членов их семей. Социальные обеспечение военнослужащих и членов их сем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циальных гарантий военнослужащих, уволенных с военной службы, и членов их семе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Основные законодательные акты и нормативные документы, регулирующие работу с  данной категорие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.5 </w:t>
            </w:r>
            <w:r>
              <w:rPr>
                <w:sz w:val="22"/>
                <w:szCs w:val="22"/>
              </w:rPr>
              <w:t>Законодательно-правовые основы социальной работы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олодежь как особая социально-демографическая групп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молодежи. Государственная молодежная политика в РФ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сударственные программы в сфере социальной поддержки молодых семей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законодательные акты и нормативные документы, регулирующие работу с молодежь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Подготовка презентации по теме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овые основы поддержки молодёжных общественных объединений</w:t>
            </w:r>
            <w:r>
              <w:rPr>
                <w:sz w:val="23"/>
                <w:szCs w:val="23"/>
              </w:rPr>
              <w:t xml:space="preserve">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,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учебны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3"/>
            </w:tblGrid>
            <w:tr>
              <w:trPr>
                <w:trHeight w:val="361" w:hRule="atLeast"/>
              </w:trPr>
              <w:tc>
                <w:tcPr>
                  <w:tcW w:w="13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0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Раздел 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менение технологий социальной работы с лицами из групп риска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 03.02  Технологии социальной работы с лицами из групп риска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е подходы к социальной работе с лицами без определенного места житель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0"/>
              <w:gridCol w:w="239"/>
              <w:gridCol w:w="239"/>
            </w:tblGrid>
            <w:tr>
              <w:trPr>
                <w:trHeight w:val="723" w:hRule="atLeast"/>
              </w:trPr>
              <w:tc>
                <w:tcPr>
                  <w:tcW w:w="10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Бездомность как социальная проблема. </w:t>
                  </w:r>
                  <w:r>
                    <w:rPr>
                      <w:rFonts w:cs="Times New Roman" w:ascii="Times New Roman" w:hAnsi="Times New Roman"/>
                    </w:rPr>
                    <w:t xml:space="preserve">Особенности проблем бездомных. Причины бездомности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Технологии социальной работы с различными группами бездомных. </w:t>
                  </w:r>
                  <w:r>
                    <w:rPr>
                      <w:sz w:val="22"/>
                      <w:szCs w:val="22"/>
                    </w:rPr>
                    <w:t>Специфика работы с лицами без определенного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 жительства. Особенности региональной системы социальной работы с бездомными.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 бездомных и поиск пути их решения. Анализ государственной поддержки лиц без определенного места ж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а по темам на выбор: «Роль некоммерческих организаций в решении проблем бездомных», «Зарубежный опыт социальной работы с бездомными», «Социальные программы поддержки бездомных»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грация населения в практике социа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ind w:left="119" w:firstLine="241"/>
              <w:rPr/>
            </w:pPr>
            <w:r>
              <w:rPr>
                <w:bCs/>
                <w:sz w:val="22"/>
                <w:szCs w:val="22"/>
              </w:rPr>
              <w:t xml:space="preserve">Социально-правовые аспекты работы с мигрантами. </w:t>
            </w:r>
            <w:r>
              <w:rPr>
                <w:sz w:val="22"/>
                <w:szCs w:val="22"/>
              </w:rPr>
              <w:t xml:space="preserve">Понятие ТЖС мигранта. Беженцы. Вынужденные переселенцы. Особенности проблем мигрантов. </w:t>
            </w:r>
          </w:p>
          <w:p>
            <w:pPr>
              <w:pStyle w:val="Default"/>
              <w:numPr>
                <w:ilvl w:val="0"/>
                <w:numId w:val="25"/>
              </w:numPr>
              <w:ind w:left="119" w:firstLine="24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и социальной работы с различными группами мигрантов. </w:t>
            </w:r>
            <w:r>
              <w:rPr>
                <w:sz w:val="22"/>
                <w:szCs w:val="22"/>
              </w:rPr>
              <w:t xml:space="preserve">Специфика работы с мигрантами, попавшими в ТЖС. Направления социальной работы с мигрантами, беженцами, вынужденными переселенцами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внутриведомственного и межведомственного взаимодействия в социальной работе с мигрантам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Подготовка доклада по темам на выбор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инамика и структура миграционных потоков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«Международные правовые акты, защищающие права мигрантов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я социальной работы с молодежью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ind w:left="119" w:firstLine="24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ь как особая социально-демографическая группа насел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ind w:left="119" w:first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блем молодежи. </w:t>
            </w:r>
          </w:p>
          <w:p>
            <w:pPr>
              <w:pStyle w:val="Default"/>
              <w:numPr>
                <w:ilvl w:val="0"/>
                <w:numId w:val="10"/>
              </w:numPr>
              <w:ind w:left="119" w:firstLine="241"/>
              <w:rPr/>
            </w:pPr>
            <w:r>
              <w:rPr>
                <w:sz w:val="22"/>
                <w:szCs w:val="22"/>
              </w:rPr>
              <w:t xml:space="preserve">Особенности ТЖС молодежи. </w:t>
            </w:r>
            <w:r>
              <w:rPr>
                <w:bCs/>
                <w:sz w:val="23"/>
                <w:szCs w:val="23"/>
              </w:rPr>
              <w:t>О</w:t>
            </w:r>
            <w:r>
              <w:rPr>
                <w:bCs/>
                <w:sz w:val="22"/>
                <w:szCs w:val="22"/>
              </w:rPr>
              <w:t>собенности социальной работы с молодежью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и молодежи в ТЖС. </w:t>
            </w:r>
          </w:p>
          <w:p>
            <w:pPr>
              <w:pStyle w:val="Default"/>
              <w:numPr>
                <w:ilvl w:val="0"/>
                <w:numId w:val="10"/>
              </w:numPr>
              <w:ind w:left="119" w:firstLine="241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Технологии социальной работы с молодежью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ind w:left="119" w:firstLine="241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рганизации и учреждения, способные помочь в преобразовании ситуации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в молодежной среде лиц, относящихся к социально незащищенным категориям населения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эссе на тему: «Отличие проблем молодежи от проблем населения старшего возраста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дготовка реферата по теме «Профилактика молодежной преступно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4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социальной работы с военнослужащими и членами их семей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и социальной работы с военнослужащими и членами их семей. </w:t>
            </w:r>
            <w:r>
              <w:rPr>
                <w:sz w:val="22"/>
                <w:szCs w:val="22"/>
              </w:rPr>
              <w:t xml:space="preserve">Особенности проблем военнослужащих. Специфика работы с военнослужащими и их семьями.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цесса профессиональной переподготовки и трудоустройства бывших военнослужащих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доклада по темам на выбор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влекательность военной службы в массовом сознании»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блемы военнослужащих и членов их семей в современном российском обществе»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ные направления трудоустройства граждан, уволенных с военной службы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«Перспективные направления социальной работы в армии»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,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3. </w:t>
            </w:r>
            <w:r>
              <w:rPr>
                <w:b/>
                <w:bCs/>
              </w:rPr>
              <w:t>Осуществление социального патроната лиц из групп рис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ДК.03.03 Социальный патронат лиц из групп рис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атронат как технология социальной работы с лицами из групп риска 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ind w:left="261" w:firstLine="9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тронат как система мер по оказанию помощи нуждающимся в ней лицам из групп риска и их семьям. </w:t>
            </w:r>
            <w:r>
              <w:rPr>
                <w:sz w:val="22"/>
                <w:szCs w:val="22"/>
              </w:rPr>
              <w:t xml:space="preserve">Особенности проблем каждой категории лиц из групп риска, нуждающихся в социальном патронате. Выявление людей, находящихся в ТЖС. </w:t>
            </w:r>
          </w:p>
          <w:p>
            <w:pPr>
              <w:pStyle w:val="Default"/>
              <w:numPr>
                <w:ilvl w:val="0"/>
                <w:numId w:val="27"/>
              </w:numPr>
              <w:ind w:left="261" w:firstLine="99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 xml:space="preserve">Сопровождение, опекунство, попечительство, как формы патроната к лицам из групп риска. </w:t>
            </w:r>
            <w:r>
              <w:rPr>
                <w:sz w:val="22"/>
                <w:szCs w:val="22"/>
              </w:rPr>
              <w:t>Специфика патронатной работы с лицами из групп риска, попавшими в ТЖС. Определение объема необходимой помощи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tbl>
            <w:tblPr>
              <w:tblW w:w="10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0"/>
            </w:tblGrid>
            <w:tr>
              <w:trPr>
                <w:trHeight w:val="144" w:hRule="atLeast"/>
              </w:trPr>
              <w:tc>
                <w:tcPr>
                  <w:tcW w:w="1075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шение ситуационных задач, связанных с определением нужной формы патроната для лиц из групп риска.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tbl>
            <w:tblPr>
              <w:tblW w:w="10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0"/>
            </w:tblGrid>
            <w:tr>
              <w:trPr>
                <w:trHeight w:val="281" w:hRule="atLeast"/>
              </w:trPr>
              <w:tc>
                <w:tcPr>
                  <w:tcW w:w="1075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Подготовка презентации «Особенности осуществления патроната лиц из групп риска за рубежом»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</w:rPr>
                    <w:t>2. Подготовка сообщения на тему: «Социальное сопровождение как форма социального патроната лиц из групп риска».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осуществления социального патроната лиц из групп риска и членов и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6"/>
              </w:numPr>
              <w:ind w:left="119" w:firstLine="24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циальный патронат лиц без определенного места жительства. </w:t>
            </w:r>
            <w:r>
              <w:rPr>
                <w:sz w:val="22"/>
                <w:szCs w:val="22"/>
              </w:rPr>
              <w:t xml:space="preserve">Особенности проблем лиц без определенного места жительства. Специфика работы с лицами без определенного места жительства </w:t>
            </w:r>
          </w:p>
          <w:p>
            <w:pPr>
              <w:pStyle w:val="Default"/>
              <w:numPr>
                <w:ilvl w:val="0"/>
                <w:numId w:val="26"/>
              </w:numPr>
              <w:ind w:left="119" w:firstLine="24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циальный патронат лиц и групп девиантного поведения. </w:t>
            </w:r>
            <w:r>
              <w:rPr>
                <w:sz w:val="22"/>
                <w:szCs w:val="22"/>
              </w:rPr>
              <w:t xml:space="preserve">Особенности проблем лиц и групп девиантного поведения. Специфика работы с лицами и группами девиантного поведения </w:t>
            </w:r>
          </w:p>
          <w:p>
            <w:pPr>
              <w:pStyle w:val="Default"/>
              <w:numPr>
                <w:ilvl w:val="0"/>
                <w:numId w:val="26"/>
              </w:numPr>
              <w:ind w:left="261" w:firstLine="9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циальный патронат мигрантов и беженцев. </w:t>
            </w:r>
            <w:r>
              <w:rPr>
                <w:sz w:val="22"/>
                <w:szCs w:val="22"/>
              </w:rPr>
              <w:t xml:space="preserve">Особенности проблем мигрантов и беженцев. Специфика работы с мигрантами и беженцами. </w:t>
            </w:r>
          </w:p>
          <w:p>
            <w:pPr>
              <w:pStyle w:val="Default"/>
              <w:numPr>
                <w:ilvl w:val="0"/>
                <w:numId w:val="26"/>
              </w:numPr>
              <w:ind w:left="261" w:firstLine="9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циальный патронат несовершеннолетних и молодежи. </w:t>
            </w:r>
            <w:r>
              <w:rPr>
                <w:sz w:val="22"/>
                <w:szCs w:val="22"/>
              </w:rPr>
              <w:t xml:space="preserve">Особенности проблем несовершеннолетних и молодежи. Специфика работы с несовершеннолетними и молодежью. </w:t>
            </w:r>
          </w:p>
          <w:p>
            <w:pPr>
              <w:pStyle w:val="Default"/>
              <w:numPr>
                <w:ilvl w:val="0"/>
                <w:numId w:val="26"/>
              </w:numPr>
              <w:ind w:left="261" w:firstLine="9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циальный патронат военнослужащих и членов их семей. </w:t>
            </w:r>
            <w:r>
              <w:rPr>
                <w:sz w:val="22"/>
                <w:szCs w:val="22"/>
              </w:rPr>
              <w:t xml:space="preserve">Особенности проблем военнослужащих и членов их семей. Специфика работы с военнослужащими и членами их семей. </w:t>
            </w:r>
          </w:p>
          <w:p>
            <w:pPr>
              <w:pStyle w:val="Default"/>
              <w:numPr>
                <w:ilvl w:val="0"/>
                <w:numId w:val="26"/>
              </w:numPr>
              <w:ind w:left="261" w:firstLine="9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патронат лиц из групп риска по состоянию здоровья. </w:t>
            </w:r>
            <w:r>
              <w:rPr>
                <w:sz w:val="22"/>
                <w:szCs w:val="22"/>
              </w:rPr>
              <w:t xml:space="preserve">Особенности проблем ВИЧ-инфицированных, безнадежно и тяжелобольных, лиц, страдающих психическими расстройствами. Специфика работы с лицами из групп риска по состоянию здоровья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лгоритма социального патроната лиц из групп риска. </w:t>
            </w:r>
          </w:p>
          <w:p>
            <w:pPr>
              <w:pStyle w:val="Default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онных задач по осуществлению социального патроната лиц из групп риска. </w:t>
            </w:r>
          </w:p>
          <w:p>
            <w:pPr>
              <w:pStyle w:val="Default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филактических мероприятий при осуществлении социального патроната лиц из групп риска. </w:t>
            </w:r>
          </w:p>
          <w:p>
            <w:pPr>
              <w:pStyle w:val="Default"/>
              <w:numPr>
                <w:ilvl w:val="0"/>
                <w:numId w:val="36"/>
              </w:numPr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шение кейсов по социальному патронату лиц из групп риска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numPr>
                <w:ilvl w:val="0"/>
                <w:numId w:val="3"/>
              </w:numPr>
              <w:ind w:left="119"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а «Учреждения социального обслуживания лиц групп риска в европейских странах». </w:t>
            </w:r>
          </w:p>
          <w:p>
            <w:pPr>
              <w:pStyle w:val="Default"/>
              <w:numPr>
                <w:ilvl w:val="0"/>
                <w:numId w:val="3"/>
              </w:numPr>
              <w:ind w:left="119"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еферата по теме «Социальная работа с несовершеннолетними из группы риска по бездомности» </w:t>
            </w:r>
          </w:p>
          <w:p>
            <w:pPr>
              <w:pStyle w:val="Default"/>
              <w:numPr>
                <w:ilvl w:val="0"/>
                <w:numId w:val="3"/>
              </w:numPr>
              <w:ind w:left="119" w:firstLine="241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дготовка доклада по теме «Особенности социального патроната наркозависимых и членов их семей»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3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государственной и негосударственной социальной помощи лицам из групп риска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ind w:left="119" w:firstLine="241"/>
              <w:rPr/>
            </w:pPr>
            <w:r>
              <w:rPr>
                <w:bCs/>
                <w:sz w:val="22"/>
                <w:szCs w:val="22"/>
              </w:rPr>
              <w:t xml:space="preserve">Государственные учреждения социального обслуживания лиц из групп риска. </w:t>
            </w:r>
            <w:r>
              <w:rPr>
                <w:sz w:val="22"/>
                <w:szCs w:val="22"/>
              </w:rPr>
              <w:t xml:space="preserve">Государственные организации и учреждения, способные помочь в преобразовании ситуации лиц из групп риска. </w:t>
            </w:r>
          </w:p>
          <w:p>
            <w:pPr>
              <w:pStyle w:val="Default"/>
              <w:numPr>
                <w:ilvl w:val="0"/>
                <w:numId w:val="21"/>
              </w:numPr>
              <w:ind w:left="119" w:firstLine="241"/>
              <w:rPr/>
            </w:pPr>
            <w:r>
              <w:rPr>
                <w:bCs/>
                <w:sz w:val="22"/>
                <w:szCs w:val="22"/>
              </w:rPr>
              <w:t xml:space="preserve">Порядок приема граждан в учреждения, оказывающие социальную помощь лицам из групп риска и членам их семей. </w:t>
            </w:r>
            <w:r>
              <w:rPr>
                <w:sz w:val="22"/>
                <w:szCs w:val="22"/>
              </w:rPr>
              <w:t xml:space="preserve">Основные законодательные акты и нормативные документы, регулирующие работу с лицами из групп риска в государственных социальных учреждениях. </w:t>
            </w:r>
          </w:p>
          <w:p>
            <w:pPr>
              <w:pStyle w:val="Default"/>
              <w:numPr>
                <w:ilvl w:val="0"/>
                <w:numId w:val="21"/>
              </w:numPr>
              <w:ind w:left="119" w:firstLine="241"/>
              <w:rPr/>
            </w:pPr>
            <w:r>
              <w:rPr>
                <w:bCs/>
                <w:sz w:val="22"/>
                <w:szCs w:val="22"/>
              </w:rPr>
              <w:t xml:space="preserve">Негосударственные учреждения, оказывающие социальную помощь лицам из групп риска. </w:t>
            </w:r>
            <w:r>
              <w:rPr>
                <w:sz w:val="22"/>
                <w:szCs w:val="22"/>
              </w:rPr>
              <w:t xml:space="preserve">Негосударственные организации и учреждения, способные помочь в преобразовании ситуации лиц из групп риска. Общественные объединения, ассоциации, фонды, оказывающие помощь лицам групп риска и их семьям. Волонтерское движение. </w:t>
            </w:r>
          </w:p>
          <w:p>
            <w:pPr>
              <w:pStyle w:val="Default"/>
              <w:numPr>
                <w:ilvl w:val="0"/>
                <w:numId w:val="21"/>
              </w:numPr>
              <w:ind w:left="119" w:firstLine="241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 xml:space="preserve">Региональные негосударственные организации, оказывающие помощь лицам групп риска, которые находятся в ТЖС. </w:t>
            </w:r>
            <w:r>
              <w:rPr>
                <w:sz w:val="22"/>
                <w:szCs w:val="22"/>
              </w:rPr>
              <w:t>Особенности негосударственной региональной системы социальной работы с данными категориями граждан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государственных учреждений и организаций, оказывающих помощь различным типам семей и детей, находящихся в ТЖС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Анализ деятельности негосударственных учреждений и организаций, оказывающих помощь различным типам семей и детей, находящихся в ТЖС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еферата «Особенности оказания социальной помощи людям групп риска в разных регионах России» (сравнительный анализ). </w:t>
            </w:r>
          </w:p>
          <w:p>
            <w:pPr>
              <w:pStyle w:val="Default"/>
              <w:numPr>
                <w:ilvl w:val="0"/>
                <w:numId w:val="31"/>
              </w:numPr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дготовка презентации «Волонтёрское движение в  Калининградской обла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,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рсов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Примерная тематика курсовых работ (проектов</w:t>
            </w:r>
            <w:r>
              <w:rPr/>
              <w:t xml:space="preserve">) 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2"/>
            </w:tblGrid>
            <w:tr>
              <w:trPr>
                <w:trHeight w:val="1664" w:hRule="atLeast"/>
              </w:trPr>
              <w:tc>
                <w:tcPr>
                  <w:tcW w:w="93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176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. Дискриминация бездом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. Образ жизни бездомных люде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. Распространение отклоняющегося поведения в современной Росси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. Отражение общечеловеческих норм в правовых и других нормативных документа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. Динамика и структура миграционных поток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. Международные правовые акты, защищающие права мигрант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. Правовые основы поддержки молодежных общественных объединени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. Нормативно-правовые основы социальной работы с ВИЧ-инфицированным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. Права и интересы тяжело и неизлечимо больных людей.</w:t>
                  </w:r>
                </w:p>
                <w:tbl>
                  <w:tblPr>
                    <w:tblW w:w="12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650"/>
                  </w:tblGrid>
                  <w:tr>
                    <w:trPr>
                      <w:trHeight w:val="1666" w:hRule="atLeast"/>
                    </w:trPr>
                    <w:tc>
                      <w:tcPr>
                        <w:tcW w:w="126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0. Социальная (муниципальная, региональная) политика по решению проблем лиц БОМЖ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1. Профилактика профессионального выгорания у специалистов, работающих с лицами БОМЖ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2. Критерии классификации девиантного поведения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3. Взаимосвязь социальных институтов и девиантного поведения в современной России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4. Исторический опыт социальной помощи людям из групп риска в России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5. Зарубежный опыт социальной работы с людьми из групп риска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6. Детские и молодежные движения в России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7. Особенности социальной работы с молодыми инвалидами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8. Особенности социальной работы с ВИЧ-инфицированными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9. Особенности социальной работы с тяжело больными и членами их семей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меть практический опыт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диагностики ТЖС и профилактики возникновения новых ТЖС у лиц из групп риска, осуществления их социального патроната;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создания необходимых условий для адаптации к существующим реалиям жизни, реабилитации, координации работы по преобразованию ТЖС у лиц из групп риска (лиц без определенного места жительства; мигрантов; безработных; молодежи; осужденных; детей, оказавшихся в ТЖС; лиц, страдающих психическими заболеваниями, и членов их семей; с членами семей лиц, инфицированных ВИЧ; наркозависимыми и членами их семей; военнослужащими и членами их семей; безнадежно и тяжелобольными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ы рабо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ализ государственной политики на федеральном и региональном уровнях, направленной на социальную работу с лицами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Анализ основных законодательных актов информативных документов, регулирующих работу с лицами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пределение прав лиц из групп риска на льготы и меры социальной поддерж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Выявление лиц, относящихся к социально-незащищенным категориям насе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Применение различных социальных методов и технологий в разрешении ТЖС лиц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Выстраивание отношений специалиста по социальной работе с лицами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пределение объема помощи, необходимой лицам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Определение круга учреждений, способных оказать помощь в преобразовании ситуации лиц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Осуществление социального патроната лиц из групп рис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практика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меть практический опыт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диагностики ТЖС и профилактики возникновения новых ТЖС у лиц из групп риска, осуществления их социального патроната;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создания необходимых условий для адаптации к существующим реалиям жизни, реабилитации, координации работы по преобразованию ТЖС у лиц из групп риска (лиц без определенного места жительства; мигрантов; безработных; молодежи; осужденных; детей, оказавшихся в ТЖС; лиц, страдающих психическими заболеваниями, и членов их семей; с членами семей лиц, инфицированных ВИЧ; наркозависимыми и членами их семей; военнослужащими и членами их семей; безнадежно и тяжелобольными)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ы работ: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sz w:val="23"/>
                <w:szCs w:val="23"/>
              </w:rPr>
              <w:t xml:space="preserve">1. Анализ нормативно-правового обеспечения, регламентирующего деятельность специалиста по социальной работе с лицами из групп риска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Анализ локальных нормативно-правовых документов учреждения социальной защиты.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пределение прав лиц, оказавшихся в ТЖС в системе социальной защиты населения.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именение различных социальных технологий в разрешении ТЖС лиц из групп риска.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Выстраивание отношений специалиста по социальной работе с получателями социальных услуг в системе социальной защиты населения.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существление организационной деятельности по межведомственному взаимодействию учреждений и специалистов различных систем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Выявление лиц из групп риска, находящихся в ТЖС или в социально-опасном положении в системе социальной защиты населения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Осуществление социальной диагностики трудной жизненной ситуации людей в системе социальной защиты населения.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Осуществление социального патроната лиц из групп риска, находящихся в трудной жизненной ситуации.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Осуществление социальной профилактики возникновения ТЖС у лиц из групп рис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680" w:top="1701" w:footer="794" w:bottom="850"/>
          <w:pgNumType w:start="8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/>
      </w:pPr>
      <w:r>
        <w:rPr>
          <w:rFonts w:cs="Times New Roman" w:ascii="Times New Roman" w:hAnsi="Times New Roman"/>
          <w:b/>
          <w:bCs/>
        </w:rPr>
        <w:t xml:space="preserve">4. УСЛОВИЯ РЕАЛИЗАЦИИ ПРОГРАММЫ ПРОФЕССИОНАЛЬНОГО МОДУЛЯ </w:t>
      </w:r>
      <w:r>
        <w:rPr>
          <w:b/>
        </w:rPr>
        <w:t>ПМ.02 «СОЦИАЛЬНАЯ РАБОТА С СЕМЬЕЙ И ДЕТЫ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модулю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реализации различных видов учебной работы по модулю используются следующие образовательные технолог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новационные методы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ют </w:t>
      </w:r>
      <w:r>
        <w:rPr>
          <w:rFonts w:cs="Times New Roman" w:ascii="Times New Roman" w:hAnsi="Times New Roman"/>
          <w:sz w:val="24"/>
          <w:szCs w:val="24"/>
        </w:rPr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медиаресурсов, энциклопедий, электронных библиотек и  Интер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студентов с использованием электронной поч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программно-педагогических тестовых заданий для проверки знаний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ри изучении модуля используется следующее лицензионное программное обеспечение: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Project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VISIO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Office 2013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))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;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модуля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4.1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модуля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КонсультантПлюс» (договор № ИП20-92 от 01.03.2020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4.2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говая, Е. И. Нормативно-правовая основа социальной работы с лицами из групп риска: учебное пособие для студентов программ среднего профессионального образования: [12+] / Е. И. Мозговая, Д.А.Кулабухов;  под ред. О. А. Волковой. – Москва; Берлин: Директ-Медиа, 2020. – 128 с.: ил., табл. – Режим доступа: по подписке. – URL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596022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1488-0. – DOI 10.23681/596022. – Текст: электронный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социальной работы с лицами из групп риска: учебное пособие : [12+] / А. А. Карпенко, Н. А. Огурцова, М. П. Сутырина, Г. Л. Ушакова ; под ред. О. А. Волковой. – Москва; Берлин : Директ-Медиа, 2020. – 209 с.: табл. – Режим доступа: по подписке. – 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599356</w:t>
        </w:r>
      </w:hyperlink>
      <w:r>
        <w:rPr>
          <w:rFonts w:cs="Times New Roman" w:ascii="Times New Roman" w:hAnsi="Times New Roman"/>
          <w:sz w:val="24"/>
          <w:szCs w:val="24"/>
        </w:rPr>
        <w:t> (– Библиогр.: с. 175-180. – ISBN 978-5-4499-1692-1. – DOI 10.23681/599356. – Текст: электронный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ова, Е. И. Социальная работа с дезадаптированными детьми: учебное пособие: [16+] / Е. И. Холостова. – 4-е изд., стер. – Москва : Дашков и К°, 2019. – 271 с. – Режим доступа: по подписке. – URL: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112233</w:t>
        </w:r>
      </w:hyperlink>
      <w:r>
        <w:rPr>
          <w:rFonts w:cs="Times New Roman" w:ascii="Times New Roman" w:hAnsi="Times New Roman"/>
          <w:sz w:val="24"/>
          <w:szCs w:val="24"/>
        </w:rPr>
        <w:t>). – Библиогр.: с.199 - 201. – ISBN 978-5-394-03438-1. – Текст: электронный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н, В. С. Молодежный экстремизм: причины возникновения, технологии предупреждения : учебное пособие / В. С. Кудрин, А. И. Юдина ; Министерство культуры Российской Федерации, Кемеровский государственный институт культуры, Институт социально-культурных технологий, Кафедра управления социальной сферы. – Кемерово : Кемеровский государственный институт культуры (КемГИК), 2016. – 160 с.: табл. – Режим доступа: по подписке. – URL: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72651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105-128. – ISBN 978-5-8154-0326-0. – Текст: электронный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сова, Е. В. Социальная работа с мигрантами: учебное пособие: [16+] / Е. В. Крысова, В. П. Шалаев ; Поволжский государственный технологический университет. – Йошкар-Ола: Поволжский государственный технологический университет, 2016. – 104 с.: табл. – Режим доступа: по подписке. – URL: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59490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96-98. – ISBN 978-5-8158-1671-8. – Текст: электронный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четнова, О. В. Технология социальной работы с семьей и детьми: учебное пособие для студентов программ среднего профессионального образования: [12+] / О. В. Бессчетнова. – Москва ; Берлин : Директ-Медиа, 2020. – 269 с : табл. – Режим доступа: по подписке. – URL: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574764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0748-6. – DOI 10.23681/574764. – Текст: электронный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социальной работы: учебник: [16+] / Е. И. Холостова, Л. И. Кононова, Г. И. Климантова [и др.] ; под ред. Е. И. Холостовой, Л. И. Кононовой. – 5-е изд., стер. – Москва : Дашков и К°, 2022. – 478 с. – (Учебные издания для бакалавров). – Режим доступа: по подписке. – URL: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684507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394-04600-1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онова Н. М, Нестерова Г.Ф. Теория и методика социальной работы: учебник для студ. учреждений сред. проф. образования— 4-е изд., стер. — М. : Издательский центр «Академия», 2014. — 400 с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21"/>
        <w:ind w:left="0" w:firstLine="56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гидова, Т. П. Социально-правовые и законодательные основы социальной работы с инвалидами: учебное пособие для среднего профессионального образования / Т. П. Бегидова, М. В. Бегидов. — 2-е изд., перераб. и доп. — Москва : Издательство Юрайт, 2020. — 98 с. — (Профессиональное образование)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42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ступа, Е.Н. Социальная работа с лицами с ограниченными возможностями здоровья : учеб. пособие / Е.Н. Приступа. – М. : ФОРУМ : ИНФРА-М, 2019. – 159 с. – (СПО)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27"/>
        <w:ind w:left="0" w:firstLine="56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социальной работы : учебник для СПО / под ред. Л.И. Кононовой, Е.И. Холостовой. – М. : Юрайт, 2016. – 503 с. – Серия : Проф. обра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0164072/paragraph/44878456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й кодекс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мейный кодекс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79146/paragraph/20340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й закон от 24.07.1998 №124-ФЗ «Об основных гарантиях прав ребенка в Российской Федерации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8.12.2013 № 442-ФЗ «Об основах социального обслуживания граждан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19.05.1995 № 81-ФЗ «О государственных пособиях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здравоохранения и социального развития Российской Федерации от 23.12.2009 № 1012н «Об утверждении порядка и условий назначения и выплаты государственных пособий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6.1999 № 120-ФЗ «Об основах системы профилактики безнадзорности и правонарушений несовершеннолетних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9.12.2006 № 256-ФЗ «О дополнительных мерах государственной поддержки семей, имеющих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11.1995 № 181-ФЗ «О социальной защите инвалидов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4.2008 № 48-ФЗ «Об опеке и попечительств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6.12.2003 № 1455 «О компенсационных выплатах лицам, осуществляющим уход за нетрудоспособными гражданам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38" w:right="0" w:hanging="357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07.05.2012 № 606 «О мерах по реализации демографической политики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1"/>
        <w:keepNext w:val="false"/>
        <w:widowControl/>
        <w:numPr>
          <w:ilvl w:val="0"/>
          <w:numId w:val="13"/>
        </w:numPr>
        <w:shd w:fill="FFFFFF" w:val="clear"/>
        <w:autoSpaceDE w:val="true"/>
        <w:ind w:left="538" w:hanging="357"/>
        <w:jc w:val="both"/>
        <w:rPr/>
      </w:pPr>
      <w:hyperlink r:id="rId32">
        <w:r>
          <w:rPr>
            <w:rStyle w:val="InternetLink"/>
            <w:rFonts w:cs="Times New Roman"/>
            <w:b/>
            <w:sz w:val="24"/>
            <w:szCs w:val="24"/>
            <w:u w:val="none"/>
          </w:rPr>
          <w:t>Указ Президента РФ 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color w:val="22272F"/>
          <w:sz w:val="24"/>
          <w:szCs w:val="24"/>
        </w:rPr>
        <w:t>(с изменениями и дополнениями)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05.2009 № 423 «Об отдельных вопросах осуществления опеки и попечительства в отношении несовершеннолетних гражда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4.12.2005 № 761 «О предоставлении субсидий на оплату жилого помещения и коммун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10.2014 № 1075 «Об утверждении Правил определения среднедушевого дохода для предоставления социальных услуг бесплатно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540" w:right="0" w:hanging="36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труда и социальной защиты Российской Федерации от 30.07.2014 № 500-н «Рекомендации по определению индивидуальной потребности в социальных услугах получателей социальных услуг»</w:t>
        </w:r>
      </w:hyperlink>
      <w:r>
        <w:rPr/>
        <w:t>.</w:t>
      </w:r>
    </w:p>
    <w:p>
      <w:pPr>
        <w:pStyle w:val="Style22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4.3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  https://studopedia.ru/7_41394_palliativnaya-meditsina-hospisnaya-pomoshch.html - Паллиативная медицина. Хосписная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  http://geolike.ru/page/gl_8533.htm - Организация деятельности хосписов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 Требования к минимальному материально-техническому обеспечению, необходимого для осуществления образовательного процесса по моду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профессионального модуля используется </w:t>
      </w:r>
      <w:r>
        <w:rPr>
          <w:rFonts w:cs="Times New Roman" w:ascii="Times New Roman" w:hAnsi="Times New Roman"/>
          <w:sz w:val="24"/>
          <w:szCs w:val="24"/>
        </w:rPr>
        <w:t>Кабинет экономики и менеджмента. Основное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- 1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-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- 1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маркерная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2-х местный – 10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еподавателя-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- 30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пробковый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тематический – 3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канцелярский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а под компьютер- 11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очка для папок -1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ц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тивная 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Контроль и оценка результатов освоения профессионального моду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М.01 «СОЦИАЛЬНАЯ РАБОТА С ЛИЦАМИ ПОЖИЛОГО ВОЗРАСТА И ИНВАЛИД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5.1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модуля (в т.ч. в процессе ее освоения), а также методические материалы, определяющие процедуры этой оценки приводятся в приложении 1 к рабочей программе моду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 Критерии и методы оценки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1"/>
        <w:gridCol w:w="3301"/>
      </w:tblGrid>
      <w:tr>
        <w:trPr>
          <w:trHeight w:val="10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ровать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осуществлять анализ ситуации лиц из групп риска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наличие проблем и затруднени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возможных вариантов оказания социальной помощи различным категориям лиц из групп риска, оказавшимся в ТЖС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права лиц из групп риска на получение тех или иных видов социальной помощи, с использованием нормативно-правовой баз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составление алгоритма деятельности специалиста по социальной работе по оказанию помощи лицам из групп риска, оказавшимся в ТЖС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контроля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ный контроль: фронтальный и индивидуальный устный опро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ый контро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стирова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ение ситуационных задач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самостоятельных работ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блюдение за работой обучающихс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ный опро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ый опро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стирова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практических зада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самостоятельных работ студента (презентации, таблицы, рефераты, доклады, сообщения)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ind w:left="3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по МД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чета по учебной и производственной практик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ировать работу по преобразованию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людей из групп риска, оказавшимся в ТЖ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сбор документов, необходимых для оказания различных видов помощи лицам из групп риска, оказавшимся в ТЖ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права лицам из групп риска, оказавшимся в ТЖС на различные виды социальной помощ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учета лицам из групп риска в данном микрорайоне (населенном пункте), находящихся в ТЖС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круга специалистов и учреждений, способных оказать социальную помощь лицам из групп риска, оказавшимся в ТЖС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ы контро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устный контроль: фронтальный и индивидуальный устный опро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письменный контрол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тестир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решение ситуацион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выполнение самостоятель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тод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наблюдение за работой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устный опро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письменный опро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тестир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проверка практических зада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проверка самостоятельных работ студента (презентации, рефераты, доклады, сообщения)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зачет по МД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 по учебной и производственной практике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атронат лиц из групп р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лиц из групп риска, нуждающихся в социальном патронат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сбор информации 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и лиц из групп рис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наличие проблем и затрудне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форм и методов социального патроната к лицам из групп риска и их семьям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необходимой документации для осуществления социального патронат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круга специалистов и учреждений, способных оказать помощь в осуществлении социального патроната к лицам из групп риска и их семьям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контроля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ный контроль: фронтальный и индивидуальный устный опро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ый контро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стирова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ение ситуационных задач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самостоятельных работ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блюдение за работой обучающихс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ный опро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ый опро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стирова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практических зада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самостоятельных работ студента (презентации, рефераты, доклады, сообщения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по МД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 по учебной и производственной практике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вать необходимые условия для адаптации и социальной реабилитации лиц из групп рис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людей из групп риска, нуждающихся в социальной адаптации и реабилитаци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форм и методов социальной работы, необходимых для адаптации и реабилитации лиц из групп риска и их семе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круга специалистов и учреждений, способных оказать помощь в осуществлении адаптации и реабилитации лицам из групп риска, оказавшимся в ТЖС;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контроля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ный контроль: фронтальный и индивидуальный устный опро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ый контро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стирова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ение ситуационных задач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самостоятельных работ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блюдение за работой обучающихс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ный опро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ый опро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стирова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практических зада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самостоятельных работ студента (презентации, рефераты, доклады, сообщения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МД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чета по учебной и производственной практик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5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филактику возникновения новых ТЖС у лиц из групп риска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права людей из групп риска на льготы, пособия, социальное обслуживание и иные государственные социальные гаранти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ть людей из групп риска и членов их семей о действующих законодательных актах в сфере социальной защиты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форм и методов социальной помощи лицам из групп риска, оказавшимся в ТЖС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контроля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ный контроль: фронтальный и индивидуальный устный опро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ый контро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стирова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ение ситуационных задач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самостоятельных работ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блюдение за работой обучающихс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ный опро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ый опро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стирова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практических зада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самостоятельных работ студента (презентации, рефераты, доклады, сообщения)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ачет по МД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чета по учебной и производственной практике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кзамен по профессиональному модулю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13"/>
        <w:gridCol w:w="3370"/>
      </w:tblGrid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и наименование общих компетенций, формируемых в рамках модул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 оце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оценки</w:t>
            </w:r>
          </w:p>
        </w:tc>
      </w:tr>
      <w:tr>
        <w:trPr>
          <w:trHeight w:val="8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ложительных отзывов с мест производственной практик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ивность и инициативность в процессе освоения профессиональной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ргументированность и полнота объяснения сущности и социальной значимости будущей професси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оценка непосредственного руководителя при прохождении производственной прак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экспертная оценка работ </w:t>
            </w:r>
          </w:p>
        </w:tc>
      </w:tr>
      <w:tr>
        <w:trPr>
          <w:trHeight w:val="2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организации собственной деятельности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ый выбор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подбора критериев и показателей оценки эффективности и качества выполнения профессиональных зада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принятия решения в стандартных и нестандартных ситуациях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 Практические работы.</w:t>
            </w:r>
          </w:p>
        </w:tc>
      </w:tr>
      <w:tr>
        <w:trPr>
          <w:trHeight w:val="1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и использование информации для эффективного выполн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екватность использования нескольких источников информации для решения профессиональных задач, включая электронные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ворческие работы. Самостоятельная работа.</w:t>
            </w:r>
          </w:p>
        </w:tc>
      </w:tr>
      <w:tr>
        <w:trPr>
          <w:trHeight w:val="63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сть решения профессиональных задач на основе самостоятельно подобранной информации с использованием ИКТ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использования различных информационных источников с использованием ИКТ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чество оформления результатов работы с использованием ИКТ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 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сть и аргументированность изложения собственного м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 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 оценки и анализа эффективности и качества результатов работы членов команды (подчиненных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 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ость внеаудиторной самостоятельной работы при изучении профессионального модул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сть выбора способов коррекции результатов собственной деятельности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 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в изучении дополнительной, справочной литературы, периодических изданий в области профессиональной деятельности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библиотечного формуляра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0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194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пределения видов ответственности в сфере профессиональной деятельности в соответствии с законодательством РФ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пертная оценка решения ситуацио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спертная оценка осуществления видов деятельности в процессе учебной и производственной практики 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194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электронных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(работа с информационными источниками в сети Интернет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решения ситуацио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осуществления видов деятельности в процессе учебной и производственной практик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12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циональная организация рабочего ме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ехники безопасности, санитарно-гигиенических норм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пертная оценка решения ситуацио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осуществления видов деятельности в процессе учебной и производственной практики</w:t>
            </w:r>
            <w:r>
              <w:rPr/>
              <w:t xml:space="preserve"> 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13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монстрация навыков здорового образа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пертная оценка решения ситуацио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осуществления видов деятельности в процессе учебной и производственной практики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26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чей программе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 xml:space="preserve">профессионального  модуля Социальная работа с лицами из групп риска, оказавшимися в ТЖС </w:t>
            </w:r>
            <w:r>
              <w:rPr>
                <w:rFonts w:cs="Times New Roman" w:ascii="Times New Roman" w:hAnsi="Times New Roman"/>
                <w:bCs/>
                <w:caps/>
                <w:spacing w:val="1"/>
                <w:sz w:val="24"/>
                <w:szCs w:val="24"/>
                <w:lang w:eastAsia="ru-RU"/>
              </w:rPr>
              <w:t xml:space="preserve">            (ПМ.03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ВЕДЕНИЯ ВХОДНОГО, ТЕКУЩЕГО, РУБЕЖНОГО КОНТРОЛЯ И ПРОМЕЖУТОЧНОЙ АТТЕСТАЦИИ ОБУЧАЮЩИХСЯ П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ПРОФЕССИОНАЛЬНОМУ МОДУЛЮ</w:t>
      </w:r>
    </w:p>
    <w:p>
      <w:pPr>
        <w:pStyle w:val="Normal"/>
        <w:suppressLineNumber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ЕТОДИЧЕСКИЕ МАТЕРИАЛЫ ПО ЕГО ОСВО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оциальная работа с лицами из групп риска, оказавшимися в ТЖ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035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5.85pt;mso-wrap-distance-left:9pt;mso-wrap-distance-right:9pt;mso-wrap-distance-top:0pt;mso-wrap-distance-bottom:0pt;margin-top:0.8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/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линингр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ценочные средства по итогам освоения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1. Цель оценоч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ю оценочных средст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установление соответствия уровня подготовленности обучающегося на данном этапе обучения требованиям рабочей программы профессионального модуля «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Социальная работа с лицами из групп риска, оказавшимися в ТЖ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назначены для контроля и оценки образовательных достижений обучающихся, освоивших программу профессионального модуля «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Социальная работа с лицами из групп риска, оказавшимися в ТЖ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видов оценочных средств соответствует рабочей программе моду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плект оценочных средст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 контрольные материалы для проведения всех видов контроля в форме устного опроса, практических занятий, и промежуточной аттестации в форме вопросов и заданий к междисциплинарным курсам и экзамену по моду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и содержание зад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задания разработаны в соответствии с рабочей программой профессионального модуля «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Социальная работа с лицами из групп риска, оказавшимися в ТЖ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6.1.2. Результаты освоения моду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в ходе изучения профессионального модуля должен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практический опыт: </w:t>
      </w:r>
    </w:p>
    <w:p>
      <w:pPr>
        <w:pStyle w:val="Style35"/>
        <w:numPr>
          <w:ilvl w:val="0"/>
          <w:numId w:val="19"/>
        </w:numPr>
        <w:spacing w:lineRule="auto" w:line="276"/>
        <w:ind w:left="33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и ТЖС и профилактики возникновения новых ТЖС у лиц из групп риска, осуществления их социального патрона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еобходимых условий для адаптации к существующим реалиям жизни, реабилитации, координации работы по преобразованию ТЖС у лиц из групп риска (лиц без определенного места жительства; мигрантов; безработных; молодежи; осужденных, детей, оказавшихся в ТЖС; лиц, страдающих психическими заболеваниями и членов их семей; членами семей лиц, инфицированных ВИЧ; наркозависимыми и членами их семей; военнослужащими и членами их семей; безнадежно и тяжелобольны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Уметь:</w:t>
      </w:r>
    </w:p>
    <w:p>
      <w:pPr>
        <w:pStyle w:val="Style35"/>
        <w:numPr>
          <w:ilvl w:val="0"/>
          <w:numId w:val="9"/>
        </w:numPr>
        <w:spacing w:lineRule="auto" w:line="276"/>
        <w:ind w:left="34" w:firstLine="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относящихся к социально незащищенным категориям населения;</w:t>
      </w:r>
    </w:p>
    <w:p>
      <w:pPr>
        <w:pStyle w:val="Style35"/>
        <w:numPr>
          <w:ilvl w:val="0"/>
          <w:numId w:val="9"/>
        </w:numPr>
        <w:spacing w:lineRule="auto" w:line="276"/>
        <w:ind w:left="34" w:firstLine="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взаимоотношения с лицами из групп риска в конкретной ситуации;</w:t>
      </w:r>
    </w:p>
    <w:p>
      <w:pPr>
        <w:pStyle w:val="Style35"/>
        <w:numPr>
          <w:ilvl w:val="0"/>
          <w:numId w:val="9"/>
        </w:numPr>
        <w:spacing w:lineRule="auto" w:line="276"/>
        <w:ind w:left="34" w:firstLine="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ТЖС у лиц из групп риска;</w:t>
      </w:r>
    </w:p>
    <w:p>
      <w:pPr>
        <w:pStyle w:val="Style35"/>
        <w:numPr>
          <w:ilvl w:val="0"/>
          <w:numId w:val="9"/>
        </w:numPr>
        <w:spacing w:lineRule="auto" w:line="276"/>
        <w:ind w:left="34" w:firstLine="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учреждения и организации, способные помочь в преобразовании ТЖС, и строить взаимодействие с ними;</w:t>
      </w:r>
    </w:p>
    <w:p>
      <w:pPr>
        <w:pStyle w:val="Style35"/>
        <w:numPr>
          <w:ilvl w:val="0"/>
          <w:numId w:val="9"/>
        </w:numPr>
        <w:spacing w:lineRule="auto" w:line="276"/>
        <w:ind w:left="34" w:firstLine="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фессиональную деятельность по преобразованию ситуации клиента;</w:t>
      </w:r>
    </w:p>
    <w:p>
      <w:pPr>
        <w:pStyle w:val="Style35"/>
        <w:numPr>
          <w:ilvl w:val="0"/>
          <w:numId w:val="9"/>
        </w:numPr>
        <w:spacing w:lineRule="auto" w:line="276"/>
        <w:ind w:left="34" w:firstLine="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нформацию и планировать пути решения этих проблем в конкретных услов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корректировать свою рабо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35"/>
        <w:numPr>
          <w:ilvl w:val="0"/>
          <w:numId w:val="12"/>
        </w:numPr>
        <w:spacing w:lineRule="auto" w:line="276"/>
        <w:ind w:left="33" w:firstLine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одательные акты и нормативные документы, регулирующие работу с лицами из групп риска; особенности проблем каждой из этих категорий;</w:t>
      </w:r>
    </w:p>
    <w:p>
      <w:pPr>
        <w:pStyle w:val="Style35"/>
        <w:numPr>
          <w:ilvl w:val="0"/>
          <w:numId w:val="12"/>
        </w:numPr>
        <w:spacing w:lineRule="auto" w:line="276"/>
        <w:ind w:left="33" w:firstLine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работы с лицами из групп риска, попавшими в ТЖС; особенности региональной системы социальной работы с данными категориями граждан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учреждения, способные помочь в преобразовании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3. Формы контроля и оценки результатов осво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профессионального модул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и рабочей программой профессионального модуля «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Социальная работа с лицами из групп риска, оказавшимися в ТЖ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 предусматривается текущий и рубежный контроль результатов осво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римерный перечень вопросов для подготовки к зачету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.03.01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основа социальной работы с лицами из групп 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>Люди из групп риска как объект социальной работы.</w:t>
      </w:r>
    </w:p>
    <w:p>
      <w:pPr>
        <w:pStyle w:val="Default"/>
        <w:numPr>
          <w:ilvl w:val="0"/>
          <w:numId w:val="11"/>
        </w:numPr>
        <w:spacing w:lineRule="auto" w:line="276"/>
        <w:rPr>
          <w:bCs/>
        </w:rPr>
      </w:pPr>
      <w:r>
        <w:rPr>
          <w:bCs/>
        </w:rPr>
        <w:t xml:space="preserve">Понятие лица группы риска, их виды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Классификация жизненных обстоятельств, влияющих на приобретение статуса «лицо группы риска». </w:t>
      </w:r>
    </w:p>
    <w:p>
      <w:pPr>
        <w:pStyle w:val="Default"/>
        <w:numPr>
          <w:ilvl w:val="0"/>
          <w:numId w:val="11"/>
        </w:numPr>
        <w:spacing w:lineRule="auto" w:line="276"/>
        <w:rPr>
          <w:bCs/>
        </w:rPr>
      </w:pPr>
      <w:r>
        <w:rPr>
          <w:bCs/>
        </w:rPr>
        <w:t xml:space="preserve">Региональные социально-экономические особенности, влияющие на увеличение числа людей групп риска, попавшие в ТЖС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Экономические особенности увеличения числа людей группы риска. Региональные экономические и социальные показатели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Основные законодательные акты и нормативные документы, регулирующие работу с лицами из групп риска.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дательства РФ и Калининградской области в сфере политики социальной защиты лиц из групп риска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Социальное и правовое положение граждан БОМЖ в России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bCs/>
        </w:rPr>
        <w:t xml:space="preserve">Понятие «гражданин без определенного места жительства (БОМЖ)» в законодательстве РФ. </w:t>
      </w:r>
      <w:r>
        <w:rPr/>
        <w:t xml:space="preserve">Причины бездомности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Понятие лица БОМЖ в гражданском и социальном законодательстве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bCs/>
        </w:rPr>
        <w:t xml:space="preserve">Статус лиц без определенного места жительства. </w:t>
      </w:r>
      <w:r>
        <w:rPr/>
        <w:t xml:space="preserve">Установление статуса лица БОМЖ. Проблемы установления статуса лица БОМЖ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bCs/>
        </w:rPr>
        <w:t xml:space="preserve">Право на приют и социальную помощь. </w:t>
      </w:r>
      <w:r>
        <w:rPr/>
        <w:t xml:space="preserve">Виды социальной помощи лицам БОМЖ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Учреждения социальной поддержки лиц БОМЖ в соответствии с законодательством (ГОСТ)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Федеральное и региональное законодательство в сфере социальной поддержки лиц БОМЖ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>Специфика работы с лицами из групп риска, попавшими в ТЖС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>Определение статуса лиц без определенного места жительства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>Государственная миграционная политика. Права мигрантов и беженцев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bCs/>
        </w:rPr>
        <w:t>Понятие миграция.</w:t>
      </w:r>
      <w:r>
        <w:rPr>
          <w:b/>
          <w:bCs/>
        </w:rPr>
        <w:t xml:space="preserve"> </w:t>
      </w:r>
      <w:r>
        <w:rPr/>
        <w:t xml:space="preserve">Виды и причины миграции населения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Законодательство в сфере социальной защиты беженцев и вынужденных переселенцев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Присвоение статуса «беженец» и «вынужденный переселенец»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bCs/>
        </w:rPr>
        <w:t>Особенности миграционной политики России и ее субъектов.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>Законодательство Калининградской области  в сфере социальной поддержки беженцев и вынужденных переселенцев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 xml:space="preserve">Динамика и структура миграционных потоков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е правовые акты, защищающие права мигрантов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bCs/>
        </w:rPr>
        <w:t>Законодательно-</w:t>
      </w:r>
      <w:r>
        <w:rPr/>
        <w:t>правовые основы социальной работы с военнослужащими и членами их семей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bCs/>
        </w:rPr>
        <w:t>Основные права, обязанности и социальные гарантии военнослужащих</w:t>
      </w:r>
      <w:r>
        <w:rPr>
          <w:b/>
          <w:bCs/>
        </w:rPr>
        <w:t xml:space="preserve">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>Виды социального обеспечения граждан, уволенных с военной службы и членов их семей. Социальные обеспечение военнослужащих и членов их семей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>Законодательно-правовые основы социальной работы с молодежью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>Основные законодательные акты и нормативные документы, регулирующие работу с молодежью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bCs/>
        </w:rPr>
        <w:t>Молодежь как особая социально-демографическая группа.</w:t>
      </w:r>
      <w:r>
        <w:rPr>
          <w:b/>
          <w:bCs/>
        </w:rPr>
        <w:t xml:space="preserve"> </w:t>
      </w:r>
      <w:r>
        <w:rPr/>
        <w:t xml:space="preserve">Определение молодежи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/>
        <w:t>Государственная молодежная политика в РФ</w:t>
      </w:r>
      <w:r>
        <w:rPr>
          <w:b/>
          <w:bCs/>
        </w:rPr>
        <w:t xml:space="preserve">. </w:t>
      </w:r>
      <w:r>
        <w:rPr/>
        <w:t>Государственные программы в сфере социальной поддержки молодых семей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 как социальное явление. Основные социальные категори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последствия безработицы и пути их преодоления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методы социальной поддержки безработных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половой стратификации общества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феры социальной дискриминации женщин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Примерный перечень вопросов для подготовки к зачету по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ДК 03.02  Технологии социальной работы с лицами из групп риск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/>
        <w:t xml:space="preserve">Современные подходы к социальной работе с лицами  </w:t>
      </w:r>
      <w:r>
        <w:rPr>
          <w:bCs/>
        </w:rPr>
        <w:t>из групп риска.</w:t>
      </w:r>
    </w:p>
    <w:p>
      <w:pPr>
        <w:pStyle w:val="Default"/>
        <w:numPr>
          <w:ilvl w:val="0"/>
          <w:numId w:val="28"/>
        </w:numPr>
        <w:spacing w:lineRule="auto" w:line="276"/>
        <w:rPr>
          <w:bCs/>
        </w:rPr>
      </w:pPr>
      <w:r>
        <w:rPr>
          <w:bCs/>
        </w:rPr>
        <w:t>Технологии социальной работы с различными группами риска.</w:t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/>
        <w:t>Современные подходы к социальной работе с лицами без определенного места жительства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домность как социальная проблема.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блем бездомных. Причины бездомности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и социальной работы с различными группами бездомных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работы с лицами без определенного места жительства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иональной системы социальной работы с бездомными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некоммерческих организаций в решении проблем бездомных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ый опыт социальной работы с бездомными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граммы поддержки бездомных.</w:t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>
          <w:bCs/>
        </w:rPr>
        <w:t xml:space="preserve">Социально-правовые аспекты работы с мигрантами. </w:t>
      </w:r>
      <w:r>
        <w:rPr/>
        <w:t xml:space="preserve">Понятие ТЖС мигранта. Беженцы. Вынужденные переселенцы. </w:t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/>
        <w:t xml:space="preserve">Особенности проблем мигрантов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и социальной работы с различными группами мигрантов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работы с мигрантами, попавшими в ТЖС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оциальной работы с мигрантами, беженцами, вынужденными переселенцами.</w:t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/>
        <w:t>Направления социальной работы с молодежью.</w:t>
      </w:r>
    </w:p>
    <w:p>
      <w:pPr>
        <w:pStyle w:val="Default"/>
        <w:numPr>
          <w:ilvl w:val="0"/>
          <w:numId w:val="28"/>
        </w:numPr>
        <w:spacing w:lineRule="auto" w:line="276"/>
        <w:rPr>
          <w:bCs/>
        </w:rPr>
      </w:pPr>
      <w:r>
        <w:rPr>
          <w:bCs/>
        </w:rPr>
        <w:t xml:space="preserve">Молодежь как особая социально-демографическая группа населения. </w:t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/>
        <w:t xml:space="preserve">Особенности проблем молодежи. </w:t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/>
        <w:t xml:space="preserve">Особенности ТЖС молодежи. </w:t>
      </w:r>
      <w:r>
        <w:rPr>
          <w:bCs/>
        </w:rPr>
        <w:t xml:space="preserve">Особенности социальной работы с молодежью. </w:t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/>
        <w:t xml:space="preserve">Категории молодежи в ТЖС. </w:t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/>
        <w:t xml:space="preserve">Технологии социальной работы с молодежью. </w:t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/>
        <w:t>Организации и учреждения, способные помочь в преобразовании ситуации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молодежной среде лиц, относящихся к социально незащищенным категориям населения.</w:t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/>
        <w:t xml:space="preserve">Основы социальной работы с военнослужащими и членами их семей </w:t>
      </w:r>
    </w:p>
    <w:p>
      <w:pPr>
        <w:pStyle w:val="Default"/>
        <w:numPr>
          <w:ilvl w:val="0"/>
          <w:numId w:val="28"/>
        </w:numPr>
        <w:spacing w:lineRule="auto" w:line="276"/>
        <w:rPr>
          <w:bCs/>
        </w:rPr>
      </w:pPr>
      <w:r>
        <w:rPr>
          <w:bCs/>
        </w:rPr>
        <w:t xml:space="preserve">Технологии социальной работы с военнослужащими и членами их семей. </w:t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/>
        <w:t xml:space="preserve">Особенности проблем военнослужащих. Специфика работы с военнослужащими и их семьями.  </w:t>
      </w:r>
    </w:p>
    <w:p>
      <w:pPr>
        <w:pStyle w:val="Default"/>
        <w:numPr>
          <w:ilvl w:val="0"/>
          <w:numId w:val="28"/>
        </w:numPr>
        <w:spacing w:lineRule="auto" w:line="276"/>
        <w:rPr>
          <w:bCs/>
        </w:rPr>
      </w:pPr>
      <w:r>
        <w:rPr>
          <w:bCs/>
        </w:rPr>
        <w:t>Технологии социальной работы с мигрантами</w:t>
      </w:r>
    </w:p>
    <w:p>
      <w:pPr>
        <w:pStyle w:val="Default"/>
        <w:numPr>
          <w:ilvl w:val="0"/>
          <w:numId w:val="28"/>
        </w:numPr>
        <w:spacing w:lineRule="auto" w:line="276"/>
        <w:rPr>
          <w:bCs/>
        </w:rPr>
      </w:pPr>
      <w:r>
        <w:rPr>
          <w:bCs/>
        </w:rPr>
        <w:t>Технологии социальной работы с безработными.</w:t>
      </w:r>
    </w:p>
    <w:p>
      <w:pPr>
        <w:pStyle w:val="Default"/>
        <w:numPr>
          <w:ilvl w:val="0"/>
          <w:numId w:val="28"/>
        </w:numPr>
        <w:spacing w:lineRule="auto" w:line="276"/>
        <w:rPr/>
      </w:pPr>
      <w:r>
        <w:rPr>
          <w:bCs/>
        </w:rPr>
        <w:t>Технологии социальной работы с молодежью из групп риска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Примерный перечень вопросов для подготовки к зачету по  </w:t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ДК 03.03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атронат лиц из групп р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/>
        <w:t>Социальный патронат как технология социальной работы с лицами из групп риска.</w:t>
      </w:r>
    </w:p>
    <w:p>
      <w:pPr>
        <w:pStyle w:val="Default"/>
        <w:numPr>
          <w:ilvl w:val="0"/>
          <w:numId w:val="35"/>
        </w:numPr>
        <w:spacing w:lineRule="auto" w:line="276"/>
        <w:rPr>
          <w:bCs/>
        </w:rPr>
      </w:pPr>
      <w:r>
        <w:rPr>
          <w:bCs/>
        </w:rPr>
        <w:t xml:space="preserve">Патронат как система мер по оказанию помощи нуждающимся в ней лицам из групп риска и их семьям. 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/>
        <w:t xml:space="preserve">Особенности проблем каждой категории лиц из групп риска, нуждающихся в социальном патронате. Выявление людей, находящихся в ТЖС. </w:t>
      </w:r>
    </w:p>
    <w:p>
      <w:pPr>
        <w:pStyle w:val="Default"/>
        <w:numPr>
          <w:ilvl w:val="0"/>
          <w:numId w:val="35"/>
        </w:numPr>
        <w:spacing w:lineRule="auto" w:line="276"/>
        <w:rPr>
          <w:bCs/>
        </w:rPr>
      </w:pPr>
      <w:r>
        <w:rPr>
          <w:bCs/>
        </w:rPr>
        <w:t xml:space="preserve">Сопровождение, опекунство, попечительство, как формы патроната к лицам из групп риска. 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/>
        <w:t xml:space="preserve">Специфика патронатной работы с лицами из групп риска, попавшими в ТЖС. Определение объема необходимой помощи.  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/>
        <w:t xml:space="preserve">Особенности осуществления патроната лиц из групп риска за рубежом.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опровождение как форма социального патроната лиц из групп риска.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/>
        <w:t>Особенности осуществления социального патроната лиц из групп риска и членов их семей.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/>
      </w:pPr>
      <w:r>
        <w:rPr>
          <w:bCs/>
        </w:rPr>
        <w:t xml:space="preserve">Социальный патронат лиц без определенного места жительства. </w:t>
      </w:r>
      <w:r>
        <w:rPr/>
        <w:t xml:space="preserve">Особенности проблем лиц без определенного места жительства.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/>
      </w:pPr>
      <w:r>
        <w:rPr/>
        <w:t xml:space="preserve">Специфика работы с лицами без определенного места жительства.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/>
      </w:pPr>
      <w:r>
        <w:rPr>
          <w:bCs/>
        </w:rPr>
        <w:t xml:space="preserve">Социальный патронат лиц и групп девиантного поведения. </w:t>
      </w:r>
      <w:r>
        <w:rPr/>
        <w:t xml:space="preserve">Особенности проблем лиц и групп девиантного поведения.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/>
      </w:pPr>
      <w:r>
        <w:rPr/>
        <w:t>Специфика работы с лицами и группами девиантного поведения.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/>
      </w:pPr>
      <w:r>
        <w:rPr>
          <w:bCs/>
        </w:rPr>
        <w:t xml:space="preserve">Социальный патронат мигрантов и беженцев. </w:t>
      </w:r>
      <w:r>
        <w:rPr/>
        <w:t xml:space="preserve">Особенности проблем мигрантов и беженцев.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/>
      </w:pPr>
      <w:r>
        <w:rPr/>
        <w:t xml:space="preserve">Специфика работы с мигрантами и беженцами.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/>
      </w:pPr>
      <w:r>
        <w:rPr>
          <w:bCs/>
        </w:rPr>
        <w:t xml:space="preserve">Социальный патронат несовершеннолетних и молодежи. </w:t>
      </w:r>
      <w:r>
        <w:rPr/>
        <w:t xml:space="preserve">Особенности проблем несовершеннолетних и молодежи.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/>
      </w:pPr>
      <w:r>
        <w:rPr/>
        <w:t xml:space="preserve">Специфика работы с несовершеннолетними и молодежью.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/>
      </w:pPr>
      <w:r>
        <w:rPr>
          <w:bCs/>
        </w:rPr>
        <w:t xml:space="preserve">Социальный патронат военнослужащих и членов их семей. </w:t>
      </w:r>
      <w:r>
        <w:rPr/>
        <w:t xml:space="preserve">Особенности проблем военнослужащих и членов их семей.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/>
      </w:pPr>
      <w:r>
        <w:rPr/>
        <w:t xml:space="preserve">Специфика работы с военнослужащими и членами их семей. 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>
          <w:bCs/>
        </w:rPr>
        <w:t xml:space="preserve">Социальный патронат лиц из групп риска по состоянию здоровья. </w:t>
      </w:r>
      <w:r>
        <w:rPr/>
        <w:t xml:space="preserve">Особенности проблем ВИЧ-инфицированных, безнадежно и тяжелобольных, лиц, страдающих психическими расстройствами. 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/>
        <w:t>Специфика работы с лицами из групп риска по состоянию здоровья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оциального обслуживания лиц групп риска в европейских странах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с несовершеннолетними из группы риска по бездомности.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/>
        <w:t>Виды государственной и негосударственной социальной помощи лицам из групп риска.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>
          <w:bCs/>
        </w:rPr>
        <w:t>Государственные учреждения социального обслуживания лиц из групп риска.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>
          <w:bCs/>
        </w:rPr>
        <w:t xml:space="preserve"> </w:t>
      </w:r>
      <w:r>
        <w:rPr/>
        <w:t xml:space="preserve">Государственные организации и учреждения, способные помочь в преобразовании ситуации лиц из групп риска. </w:t>
      </w:r>
    </w:p>
    <w:p>
      <w:pPr>
        <w:pStyle w:val="Default"/>
        <w:numPr>
          <w:ilvl w:val="0"/>
          <w:numId w:val="35"/>
        </w:numPr>
        <w:spacing w:lineRule="auto" w:line="276"/>
        <w:rPr>
          <w:bCs/>
        </w:rPr>
      </w:pPr>
      <w:r>
        <w:rPr>
          <w:bCs/>
        </w:rPr>
        <w:t xml:space="preserve">Порядок приема граждан в учреждения, оказывающие социальную помощь лицам из групп риска и членам их семей. 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/>
        <w:t xml:space="preserve">Основные законодательные акты и нормативные документы, регулирующие работу с лицами из групп риска в государственных социальных учреждениях. 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>
          <w:bCs/>
        </w:rPr>
        <w:t xml:space="preserve">Негосударственные учреждения, оказывающие социальную помощь лицам из групп риска. </w:t>
      </w:r>
      <w:r>
        <w:rPr/>
        <w:t xml:space="preserve">Негосударственные организации и учреждения, способные помочь в преобразовании ситуации лиц из групп риска. 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/>
        <w:t xml:space="preserve">Общественные объединения, ассоциации, фонды, оказывающие помощь лицам групп риска и их семьям. Волонтерское движение. </w:t>
      </w:r>
    </w:p>
    <w:p>
      <w:pPr>
        <w:pStyle w:val="Default"/>
        <w:numPr>
          <w:ilvl w:val="0"/>
          <w:numId w:val="35"/>
        </w:numPr>
        <w:spacing w:lineRule="auto" w:line="276"/>
        <w:rPr/>
      </w:pPr>
      <w:r>
        <w:rPr>
          <w:bCs/>
        </w:rPr>
        <w:t xml:space="preserve">Региональные негосударственные организации, оказывающие помощь лицам групп риска, которые находятся в ТЖС. </w:t>
      </w:r>
      <w:r>
        <w:rPr/>
        <w:t xml:space="preserve">Особенности негосударственной региональной системы социальной работы с данными категориями гражд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/>
        <w:t>Примерная тематика курсовых работ (проектов)</w:t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664" w:hRule="atLeast"/>
        </w:trPr>
        <w:tc>
          <w:tcPr>
            <w:tcW w:w="931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искриминация бездомных</w:t>
            </w:r>
          </w:p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з жизни бездомных людей.</w:t>
            </w:r>
          </w:p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спространение отклоняющегося поведения в современной России.</w:t>
            </w:r>
          </w:p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тражение общечеловеческих норм в правовых и других нормативных документах.</w:t>
            </w:r>
          </w:p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Динамика и структура миграционных потоков.</w:t>
            </w:r>
          </w:p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Международные правовые акты, защищающие права мигрантов.</w:t>
            </w:r>
          </w:p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равовые основы поддержки молодежных общественных объединений.</w:t>
            </w:r>
          </w:p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Нормативно-правовые основы социальной работы с ВИЧ-инфицированными.</w:t>
            </w:r>
          </w:p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рава и интересы тяжело и неизлечимо больных людей.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1666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firstLine="42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 Социальная (муниципальная, региональная) политика по решению проблем лиц БОМЖ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42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 Профилактика профессионального выгорания у специалистов, работающих с лицами БОМЖ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42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 Критерии классификации девиантного поведения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42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 Взаимосвязь социальных институтов и девиантного поведения в современной России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42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 Исторический опыт социальной помощи людям из групп риска в России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42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. Зарубежный опыт социальной работы с людьми из групп риска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42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. Детские и молодежные движения в России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42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 Особенности социальной работы с молодыми инвалидами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42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. Особенности социальной работы с ВИЧ-инфицированными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42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. Особенности социальной работы с тяжело больными и членами их семей.</w:t>
                  </w:r>
                </w:p>
                <w:p>
                  <w:pPr>
                    <w:pStyle w:val="Normal"/>
                    <w:spacing w:before="0" w:after="0"/>
                    <w:ind w:firstLine="45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0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оказания социальной помощи людям групп риска в разных регионах  России» (сравнительный анализ)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практика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Виды работ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Анализ государственной политики на федеральном и региональном уровнях, направленной на социальную работу с лицами из групп риска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Анализ основных законодательных актов информативных документов, регулирующих работу с лицами из групп риска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Определение прав лиц из групп риска на льготы и меры социальной поддержки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 Выявление лиц, относящихся к социально-незащищенным категориям населения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 Применение различных социальных методов и технологий в разрешении ТЖС лиц из групп риска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6. Выстраивание отношений специалиста по социальной работе с лицами из групп риска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7. Определение объема помощи, необходимой лицам из групп риска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8. Определение круга учреждений, способных оказать помощь в преобразовании ситуации лиц из групп риск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уществление социального патроната лиц из групп р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ая практ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Виды работ: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1. Анализ нормативно-правового обеспечения, регламентирующего деятельность специалиста по социальной работе с лицами из групп риска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2. Анализ локальных нормативно-правовых документов учреждения социальной защиты.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3. Определение прав лиц, оказавшихся в ТЖС в системе социальной защиты населения.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4. Применение различных социальных технологий в разрешении ТЖС лиц из групп риска.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5. Выстраивание отношений специалиста по социальной работе с получателями социальных услуг в системе социальной защиты населения.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6. Осуществление организационной деятельности по межведомственному взаимодействию учреждений и специалистов различных систем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7. Выявление лиц из групп риска, находящихся в ТЖС или в социально-опасном положении в системе социальной защиты населения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8. Осуществление социальной диагностики трудной жизненной ситуации людей в системе социальной защиты населения.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9. Осуществление социального патроната лиц из групп риска, находящихся в трудной жизненной ситуац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уществление социальной профилактики возникновения ТЖС у лиц из групп р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вопросов для подготовки к экзамену по профессиональному модул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Социальная работа с лицами из групп риска, оказавшимися в ТЖ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Люди из групп риска как объект социальной работы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 xml:space="preserve">Понятие лица группы риска, их виды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Классификация жизненных обстоятельств, влияющих на приобретение статуса «лицо группы риска»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 xml:space="preserve">Региональные социально-экономические особенности, влияющие на увеличение числа людей групп риска, попавшие в ТЖС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Экономические особенности увеличения  числа людей группы риска. Региональные экономические и социальные показатели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Основные законодательные акты и нормативные документы, регулирующие работу с лицами из групп риска.  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дательства РФ и Калининградской области в сфере политики социальной защиты лиц из групп риска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Социальное и правовое положение граждан БОМЖ в России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 xml:space="preserve">Понятие «гражданин без определенного места жительства (БОМЖ)» в законодательстве РФ. </w:t>
      </w:r>
      <w:r>
        <w:rPr/>
        <w:t xml:space="preserve">Причины бездомности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Понятие лица БОМЖ в гражданском и социальном законодательстве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 xml:space="preserve">Статус лиц без определенного места жительства. </w:t>
      </w:r>
      <w:r>
        <w:rPr/>
        <w:t xml:space="preserve">Установление статуса лица БОМЖ. Проблемы установления статуса лица БОМЖ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 xml:space="preserve">Право на приют и социальную помощь. </w:t>
      </w:r>
      <w:r>
        <w:rPr/>
        <w:t xml:space="preserve">Виды социальной помощи лицам БОМЖ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Учреждения социальной поддержки лиц БОМЖ в соответствии с законодательством (ГОСТ)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Федеральное и региональное законодательство в сфере социальной поддержки лиц БОМЖ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Специфика работы с лицами из групп риска, попавшими в ТЖС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Определение статуса лиц без определенного места жительства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Государственная миграционная политика. Права мигрантов и беженцев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>Понятие миграция.</w:t>
      </w:r>
      <w:r>
        <w:rPr>
          <w:b/>
          <w:bCs/>
        </w:rPr>
        <w:t xml:space="preserve"> </w:t>
      </w:r>
      <w:r>
        <w:rPr/>
        <w:t xml:space="preserve">Виды и причины миграции населения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Законодательство в сфере социальной защиты беженцев и вынужденных переселенцев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Присвоение статуса «беженец» и «вынужденный переселенец»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>Особенности миграционной политики России и ее субъектов.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Законодательство Калининградской области  в сфере социальной поддержки беженцев и вынужденных переселенцев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Динамика и структура миграционных потоков. 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е правовые акты, защищающие права мигрантов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>Законодательно-</w:t>
      </w:r>
      <w:r>
        <w:rPr/>
        <w:t>правовые основы социальной работы с военнослужащими и членами их семей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>Основные права, обязанности и социальные гарантии военнослужащих</w:t>
      </w:r>
      <w:r>
        <w:rPr>
          <w:b/>
          <w:bCs/>
        </w:rPr>
        <w:t xml:space="preserve">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Виды социального обеспечения граждан, уволенных с военной службы и членов их семей. Социальные обеспечение военнослужащих и членов их семей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Законодательно-правовые основы социальной работы с молодежью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Основные законодательные акты и нормативные документы, регулирующие работу с молодежью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>Молодежь как особая социально-демографическая группа.</w:t>
      </w:r>
      <w:r>
        <w:rPr>
          <w:b/>
          <w:bCs/>
        </w:rPr>
        <w:t xml:space="preserve"> </w:t>
      </w:r>
      <w:r>
        <w:rPr/>
        <w:t xml:space="preserve">Определение молодежи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Государственная молодежная политика в РФ</w:t>
      </w:r>
      <w:r>
        <w:rPr>
          <w:b/>
          <w:bCs/>
        </w:rPr>
        <w:t xml:space="preserve">. </w:t>
      </w:r>
      <w:r>
        <w:rPr/>
        <w:t>Государственные программы в сфере социальной поддержки молодых семей.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 как социальное явление. Основные социальные категории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последствия безработицы и пути их преодоления.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методы социальной поддержки безработных.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половой стратификации общества.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феры социальной дискриминации женщин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Современные подходы к социальной работе с лицами  </w:t>
      </w:r>
      <w:r>
        <w:rPr>
          <w:bCs/>
        </w:rPr>
        <w:t>из групп риска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Технологии социальной работы с различными группами риска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Современные подходы к социальной работе с лицами без определенного места жительства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домность как социальная проблема. 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блем бездомных. Причины бездомности 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и социальной работы с различными группами бездомных. 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работы с лицами без определенного места жительства. 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иональной системы социальной работы с бездомными.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некоммерческих организаций в решении проблем бездомных 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ый опыт социальной работы с бездомными 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граммы поддержки бездомных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 xml:space="preserve">Социально-правовые аспекты работы с мигрантами. </w:t>
      </w:r>
      <w:r>
        <w:rPr/>
        <w:t xml:space="preserve">Понятие ТЖС мигранта. Беженцы. Вынужденные переселенцы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Особенности проблем мигрантов. 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и социальной работы с различными группами мигрантов. 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работы с мигрантами, попавшими в ТЖС. 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оциальной работы с мигрантами, беженцами, вынужденными переселенцами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Направления социальной работы с молодежью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 xml:space="preserve">Молодежь как особая социально-демографическая группа населения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Особенности проблем молодежи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Особенности ТЖС молодежи. </w:t>
      </w:r>
      <w:r>
        <w:rPr>
          <w:bCs/>
        </w:rPr>
        <w:t xml:space="preserve">Особенности социальной работы с молодежью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Категории молодежи в ТЖС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Технологии социальной работы с молодежью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Организации и учреждения, способные помочь в преобразовании ситуации.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молодежной среде лиц, относящихся к социально незащищенным категориям населения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Основы социальной работы с военнослужащими и членами их семей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 xml:space="preserve">Технологии социальной работы с военнослужащими и членами их семей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Особенности проблем военнослужащих. Специфика работы с военнослужащими и их семьями. 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Технологии социальной работы с мигрантами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Технологии социальной работы с безработными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>Технологии социальной работы с молодежью из групп риска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Социальный патронат как технология социальной работы с лицами из групп риска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 xml:space="preserve">Патронат как система мер по оказанию помощи нуждающимся в ней лицам из групп риска и их семьям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Особенности проблем каждой категории лиц из групп риска, нуждающихся в социальном патронате. Выявление людей, находящихся в ТЖС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 xml:space="preserve">Сопровождение, опекунство, попечительство, как формы патроната к лицам из групп риска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Специфика патронатной работы с лицами из групп риска, попавшими в ТЖС. Определение объема необходимой помощи. 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Особенности осуществления патроната лиц из групп риска за рубежом. 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опровождение как форма социального патроната лиц из групп риска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Особенности осуществления социального патроната лиц из групп риска и членов их семей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 xml:space="preserve">Социальный патронат лиц без определенного места жительства. </w:t>
      </w:r>
      <w:r>
        <w:rPr/>
        <w:t xml:space="preserve">Особенности проблем лиц без определенного места жительства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Специфика работы с лицами без определенного места жительства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 xml:space="preserve">Социальный патронат лиц и групп девиантного поведения. </w:t>
      </w:r>
      <w:r>
        <w:rPr/>
        <w:t xml:space="preserve">Особенности проблем лиц и групп девиантного поведения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Специфика работы с лицами и группами девиантного поведения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 xml:space="preserve">Социальный патронат мигрантов и беженцев. </w:t>
      </w:r>
      <w:r>
        <w:rPr/>
        <w:t xml:space="preserve">Особенности проблем мигрантов и беженцев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Специфика работы с мигрантами и беженцами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 xml:space="preserve">Социальный патронат несовершеннолетних и молодежи. </w:t>
      </w:r>
      <w:r>
        <w:rPr/>
        <w:t xml:space="preserve">Особенности проблем несовершеннолетних и молодежи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Специфика работы с несовершеннолетними и молодежью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 xml:space="preserve">Социальный патронат военнослужащих и членов их семей. </w:t>
      </w:r>
      <w:r>
        <w:rPr/>
        <w:t xml:space="preserve">Особенности проблем военнослужащих и членов их семей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Специфика работы с военнослужащими и членами их семей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 xml:space="preserve">Социальный патронат лиц из групп риска по состоянию здоровья. </w:t>
      </w:r>
      <w:r>
        <w:rPr/>
        <w:t xml:space="preserve">Особенности проблем ВИЧ-инфицированных, безнадежно и тяжелобольных, лиц, страдающих психическими расстройствами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Специфика работы с лицами из групп риска по состоянию здоровья.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оциального обслуживания лиц групп риска в европейских странах.</w:t>
      </w:r>
    </w:p>
    <w:p>
      <w:pPr>
        <w:pStyle w:val="Normal"/>
        <w:numPr>
          <w:ilvl w:val="0"/>
          <w:numId w:val="2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с несовершеннолетними из группы риска по бездомности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>Виды государственной и негосударственной социальной помощи лицам из групп риска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>Государственные учреждения социального обслуживания лиц из групп риска.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Государственные организации и учреждения, способные помочь в преобразовании ситуации лиц из групп риска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 xml:space="preserve">Порядок приема граждан в учреждения, оказывающие социальную помощь лицам из групп риска и членам их семей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Основные законодательные акты и нормативные документы, регулирующие работу с лицами из групп риска в государственных социальных учреждениях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 xml:space="preserve">Негосударственные учреждения, оказывающие социальную помощь лицам из групп риска. </w:t>
      </w:r>
      <w:r>
        <w:rPr/>
        <w:t xml:space="preserve">Негосударственные организации и учреждения, способные помочь в преобразовании ситуации лиц из групп риска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/>
        <w:t xml:space="preserve">Общественные объединения, ассоциации, фонды, оказывающие помощь лицам групп риска и их семьям. Волонтерское движение. </w:t>
      </w:r>
    </w:p>
    <w:p>
      <w:pPr>
        <w:pStyle w:val="Default"/>
        <w:numPr>
          <w:ilvl w:val="0"/>
          <w:numId w:val="29"/>
        </w:numPr>
        <w:spacing w:lineRule="auto" w:line="276"/>
        <w:ind w:left="0" w:firstLine="993"/>
        <w:jc w:val="both"/>
        <w:rPr/>
      </w:pPr>
      <w:r>
        <w:rPr>
          <w:bCs/>
        </w:rPr>
        <w:t xml:space="preserve">Региональные негосударственные организации, оказывающие помощь лицам групп риска, которые находятся в ТЖС. </w:t>
      </w:r>
      <w:r>
        <w:rPr/>
        <w:t xml:space="preserve">Особенности негосударственной региональной системы социальной работы с данными категориями граждан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Методические материалы по освоению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дуль  </w:t>
      </w:r>
      <w:r>
        <w:rPr>
          <w:rFonts w:cs="Times New Roman" w:ascii="Times New Roman" w:hAnsi="Times New Roman"/>
          <w:sz w:val="24"/>
          <w:szCs w:val="24"/>
          <w:lang w:eastAsia="ru-RU"/>
        </w:rPr>
        <w:t>ПМ.03 «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Социальная работа с лицами из групп риска, оказавшимися в ТЖ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читается освоенным обучающимся, если он имеет положительные результаты по всем  междисциплинарным курсам. Это означает, что обучающийся освоил необходимый уровень теоретических знаний и получил достаточно практических нав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вышеуказанного обучающийся должен соблюдать следующие правила, позволяющие освоить модуль на высоком уровн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чало освоения модуля должно быть связано с изучением всех его компонентов 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началом курса целесообразно ознакомиться со структурой модуля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ждая тема содержит лекционный материал, список литературы для самостоятельного изучения, вопросы и задания для </w:t>
      </w:r>
      <w:r>
        <w:rPr>
          <w:rFonts w:cs="Times New Roman" w:ascii="Times New Roman" w:hAnsi="Times New Roman"/>
          <w:sz w:val="24"/>
          <w:szCs w:val="24"/>
        </w:rPr>
        <w:t>подготовки к занятиям семинарского тип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нятие семинарского типа, как правил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дготовка к зачету по каждому междисциплинарному курсу и к экзамену по модулю в целом является заключительным этапом изучения. Зачет по междисциплинарному курсу проводится в устной форме. Экзамен по модулю проводится также в устной форме. Каждый билет содержит по два теоретических вопро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экзаменом, а по каждой теме вместе с подготовкой к соответствующему текущему занятию. Кроме того необходимо помнить, что часть вопросов (не более 25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указания по подготовке к сдаче экзаме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фессиональному моду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профессиональному модулю является итоговой формой контроля знаний обучающегося, способом оценки результатов его учеб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экзамена с оценкой  является проверка степени усвоения полученных обучающимся знаний и их сист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й сдачи экзамена необходимо продемонстрировать разумное сочетание знания и понимания учебного материала. На экзамене проверяется способность анализировать информации, объяснять, аргументировать и отстаивать свою пози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кзамен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экзамену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ой ошибкой обучающихся является использование только одного учебного пособия в качестве единственного источника для подготовки к сдаче экзамена. Даже если такой учебник написан коллективом авторов, он отражает только одну, в конечном счёте, субъективную точку зрения. Между тем, обучающийся (даже если он разделяет данное мнение) должен уметь строить свой ответ не на его пересказе, а с опорой на него, аргументируя при необходимости свой ответ, в том числе путём критики иных точек з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вправе задать на экзамене обучающемуся наводящие, уточняющие и дополнительные вопросы в рамках бил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, которыми преподаватель руководствуется на экзамене при оценке знаний, являются следующие: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ответа обучающегося теме вопросов;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оить ответ полно, но лаконично с акцентом на наиболее важных моментах;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осведомлённости о научных и нормативных источниках;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вязывать теорию с практикой;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конкретных примеров, особенно, наиболее поздних;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ечи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567" w:gutter="0" w:header="680" w:top="851" w:footer="794" w:bottom="851"/>
      <w:pgNumType w:start="1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pacing w:val="-8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ascii="Arial" w:hAnsi="Arial" w:cs="Times New Roman"/>
      <w:color w:val="000000"/>
      <w:sz w:val="2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Normal1">
    <w:name w:val="Normal Знак"/>
    <w:qFormat/>
    <w:rPr>
      <w:rFonts w:ascii="Times New Roman" w:hAnsi="Times New Roman" w:cs="Times New Roman"/>
      <w:sz w:val="22"/>
    </w:rPr>
  </w:style>
  <w:style w:type="character" w:styleId="Posttitle">
    <w:name w:val="post_title"/>
    <w:qFormat/>
    <w:rPr/>
  </w:style>
  <w:style w:type="character" w:styleId="33">
    <w:name w:val="Основной текст (3)_"/>
    <w:qFormat/>
    <w:rPr>
      <w:rFonts w:ascii="Times New Roman" w:hAnsi="Times New Roman" w:cs="Times New Roman"/>
      <w:sz w:val="26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sz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i/>
      <w:sz w:val="28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b/>
      <w:sz w:val="15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b/>
      <w:sz w:val="50"/>
      <w:shd w:fill="FFFFFF" w:val="clear"/>
    </w:rPr>
  </w:style>
  <w:style w:type="character" w:styleId="321">
    <w:name w:val="Заголовок №3 (2)_"/>
    <w:qFormat/>
    <w:rPr>
      <w:rFonts w:ascii="Times New Roman" w:hAnsi="Times New Roman" w:cs="Times New Roman"/>
      <w:b/>
      <w:sz w:val="30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i/>
      <w:sz w:val="30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sz w:val="17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11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b/>
      <w:sz w:val="30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b/>
      <w:sz w:val="30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11">
    <w:name w:val="Колонтитул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35">
    <w:name w:val="Колонтитул (3)_"/>
    <w:qFormat/>
    <w:rPr>
      <w:rFonts w:ascii="Times New Roman" w:hAnsi="Times New Roman" w:cs="Times New Roman"/>
      <w:b/>
      <w:sz w:val="23"/>
      <w:u w:val="none"/>
    </w:rPr>
  </w:style>
  <w:style w:type="character" w:styleId="36">
    <w:name w:val="Колонтитул (3)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sz w:val="26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z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shd w:fill="FFFFFF" w:val="clear"/>
    </w:rPr>
  </w:style>
  <w:style w:type="character" w:styleId="1211pt">
    <w:name w:val="Основной текст (1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46">
    <w:name w:val="c46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14">
    <w:name w:val="c214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86">
    <w:name w:val="c86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189">
    <w:name w:val="c189"/>
    <w:qFormat/>
    <w:rPr>
      <w:rFonts w:cs="Times New Roman"/>
    </w:rPr>
  </w:style>
  <w:style w:type="character" w:styleId="C164">
    <w:name w:val="c164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C78">
    <w:name w:val="c78"/>
    <w:qFormat/>
    <w:rPr>
      <w:rFonts w:cs="Times New Roman"/>
    </w:rPr>
  </w:style>
  <w:style w:type="character" w:styleId="14">
    <w:name w:val="Основной текст Знак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5">
    <w:name w:val="текст1"/>
    <w:qFormat/>
    <w:rPr>
      <w:sz w:val="24"/>
      <w:szCs w:val="24"/>
      <w:lang w:val="ru-RU" w:bidi="ar-SA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8"/>
      <w:sz w:val="25"/>
      <w:szCs w:val="20"/>
    </w:rPr>
  </w:style>
  <w:style w:type="paragraph" w:styleId="Style21">
    <w:name w:val="Обычный (веб)"/>
    <w:basedOn w:val="Normal"/>
    <w:qFormat/>
    <w:pPr>
      <w:spacing w:lineRule="auto" w:line="240" w:before="260" w:after="60"/>
      <w:ind w:left="200" w:right="200" w:hanging="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 с отступом1"/>
    <w:basedOn w:val="Normal"/>
    <w:qFormat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2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 w:before="60" w:after="0"/>
      <w:ind w:firstLine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648" w:before="720" w:after="0"/>
    </w:pPr>
    <w:rPr>
      <w:rFonts w:ascii="Times New Roman" w:hAnsi="Times New Roman" w:cs="Times New Roman"/>
      <w:b/>
      <w:sz w:val="26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sz w:val="28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b/>
      <w:sz w:val="15"/>
      <w:szCs w:val="20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720" w:after="240"/>
      <w:jc w:val="center"/>
      <w:outlineLvl w:val="0"/>
    </w:pPr>
    <w:rPr>
      <w:rFonts w:ascii="Times New Roman" w:hAnsi="Times New Roman" w:cs="Times New Roman"/>
      <w:b/>
      <w:sz w:val="50"/>
      <w:szCs w:val="20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2"/>
    </w:pPr>
    <w:rPr>
      <w:rFonts w:ascii="Times New Roman" w:hAnsi="Times New Roman" w:cs="Times New Roman"/>
      <w:b/>
      <w:sz w:val="30"/>
      <w:szCs w:val="20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240" w:after="480"/>
      <w:jc w:val="center"/>
      <w:outlineLvl w:val="3"/>
    </w:pPr>
    <w:rPr>
      <w:rFonts w:ascii="Times New Roman" w:hAnsi="Times New Roman" w:cs="Times New Roman"/>
      <w:b/>
      <w:i/>
      <w:sz w:val="3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rFonts w:ascii="Times New Roman" w:hAnsi="Times New Roman" w:cs="Times New Roman"/>
      <w:b/>
      <w:sz w:val="17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sz w:val="11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60" w:after="0"/>
      <w:jc w:val="center"/>
      <w:outlineLvl w:val="3"/>
    </w:pPr>
    <w:rPr>
      <w:rFonts w:ascii="Times New Roman" w:hAnsi="Times New Roman" w:cs="Times New Roman"/>
      <w:b/>
      <w:sz w:val="30"/>
      <w:szCs w:val="20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30"/>
      <w:szCs w:val="20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sz w:val="23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s://biblioclub.ru/index.php?page=book&amp;id=596022" TargetMode="External"/><Relationship Id="rId13" Type="http://schemas.openxmlformats.org/officeDocument/2006/relationships/hyperlink" Target="https://biblioclub.ru/index.php?page=book&amp;id=599356" TargetMode="External"/><Relationship Id="rId14" Type="http://schemas.openxmlformats.org/officeDocument/2006/relationships/hyperlink" Target="https://biblioclub.ru/index.php?page=book&amp;id=112233" TargetMode="External"/><Relationship Id="rId15" Type="http://schemas.openxmlformats.org/officeDocument/2006/relationships/hyperlink" Target="https://biblioclub.ru/index.php?page=book&amp;id=472651" TargetMode="External"/><Relationship Id="rId16" Type="http://schemas.openxmlformats.org/officeDocument/2006/relationships/hyperlink" Target="https://biblioclub.ru/index.php?page=book&amp;id=459490" TargetMode="External"/><Relationship Id="rId17" Type="http://schemas.openxmlformats.org/officeDocument/2006/relationships/hyperlink" Target="https://biblioclub.ru/index.php?page=book&amp;id=574764" TargetMode="External"/><Relationship Id="rId18" Type="http://schemas.openxmlformats.org/officeDocument/2006/relationships/hyperlink" Target="https://biblioclub.ru/index.php?page=book&amp;id=684507" TargetMode="External"/><Relationship Id="rId19" Type="http://schemas.openxmlformats.org/officeDocument/2006/relationships/hyperlink" Target="http://base.garant.ru/10103000/" TargetMode="External"/><Relationship Id="rId20" Type="http://schemas.openxmlformats.org/officeDocument/2006/relationships/hyperlink" Target="http://base.garant.ru/10105807/" TargetMode="External"/><Relationship Id="rId21" Type="http://schemas.openxmlformats.org/officeDocument/2006/relationships/hyperlink" Target="http://base.garant.ru/70552648/" TargetMode="External"/><Relationship Id="rId22" Type="http://schemas.openxmlformats.org/officeDocument/2006/relationships/hyperlink" Target="http://base.garant.ru/10101162/" TargetMode="External"/><Relationship Id="rId23" Type="http://schemas.openxmlformats.org/officeDocument/2006/relationships/hyperlink" Target="http://base.garant.ru/12172302/" TargetMode="External"/><Relationship Id="rId24" Type="http://schemas.openxmlformats.org/officeDocument/2006/relationships/hyperlink" Target="http://base.garant.ru/12116087/" TargetMode="External"/><Relationship Id="rId25" Type="http://schemas.openxmlformats.org/officeDocument/2006/relationships/hyperlink" Target="http://base.garant.ru/12151286/" TargetMode="External"/><Relationship Id="rId26" Type="http://schemas.openxmlformats.org/officeDocument/2006/relationships/hyperlink" Target="http://base.garant.ru/57407556/" TargetMode="External"/><Relationship Id="rId27" Type="http://schemas.openxmlformats.org/officeDocument/2006/relationships/hyperlink" Target="http://base.garant.ru/70809036/" TargetMode="External"/><Relationship Id="rId28" Type="http://schemas.openxmlformats.org/officeDocument/2006/relationships/hyperlink" Target="http://base.garant.ru/193182/" TargetMode="External"/><Relationship Id="rId29" Type="http://schemas.openxmlformats.org/officeDocument/2006/relationships/hyperlink" Target="http://base.garant.ru/10135206/" TargetMode="External"/><Relationship Id="rId30" Type="http://schemas.openxmlformats.org/officeDocument/2006/relationships/hyperlink" Target="http://base.garant.ru/190389/" TargetMode="External"/><Relationship Id="rId31" Type="http://schemas.openxmlformats.org/officeDocument/2006/relationships/hyperlink" Target="http://base.garant.ru/70170932/" TargetMode="External"/><Relationship Id="rId32" Type="http://schemas.openxmlformats.org/officeDocument/2006/relationships/hyperlink" Target="http://base.garant.ru/70291040/" TargetMode="External"/><Relationship Id="rId33" Type="http://schemas.openxmlformats.org/officeDocument/2006/relationships/hyperlink" Target="http://base.garant.ru/195610/" TargetMode="External"/><Relationship Id="rId34" Type="http://schemas.openxmlformats.org/officeDocument/2006/relationships/hyperlink" Target="http://base.garant.ru/12143735/" TargetMode="External"/><Relationship Id="rId35" Type="http://schemas.openxmlformats.org/officeDocument/2006/relationships/hyperlink" Target="http://base.garant.ru/70771488/" TargetMode="External"/><Relationship Id="rId36" Type="http://schemas.openxmlformats.org/officeDocument/2006/relationships/hyperlink" Target="http://base.garant.ru/70661542/" TargetMode="External"/><Relationship Id="rId37" Type="http://schemas.openxmlformats.org/officeDocument/2006/relationships/hyperlink" Target="http://docs.cntd.ru/document/420215298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33:00Z</dcterms:created>
  <dc:creator>Olga</dc:creator>
  <dc:description/>
  <cp:keywords/>
  <dc:language>en-US</dc:language>
  <cp:lastModifiedBy>User</cp:lastModifiedBy>
  <cp:lastPrinted>2022-01-24T13:13:00Z</cp:lastPrinted>
  <dcterms:modified xsi:type="dcterms:W3CDTF">2022-01-30T11:10:00Z</dcterms:modified>
  <cp:revision>36</cp:revision>
  <dc:subject/>
  <dc:title/>
</cp:coreProperties>
</file>